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7.12.2024г.   № 43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Об утверждении перечня главных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торов доходов 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Каменский сельсовет, порядка и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перечень гла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1 Перечень главных администраторов доходов бюджета, муниципального образования  Каменского сельсовета согласно приложению № 1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1.2 Порядок  и сроки внесения изменений в перечень  главных администраторов  доходов бюджета,  муниципального образования Каменского сельсовета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  <w:br/>
        <w:t xml:space="preserve">          3. Постановление вступает в силу со дня его официального обнародования и применяется к  правоотношениям, возникающим при составлении и исполнении бюджета муниципального образования Каменский сельсовет, начиная с бюджета на 2025 год и плановый период 2026-2027 го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4. Данное постановление разместить на официальном сайте администрации муниципального образования Каменский сельсовет в сети Интернет, опубликовать в газете муниципального образования Каменский сельсовет «Каменские вести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                                                                     К.В.Топ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sub_5"/>
      <w:bookmarkEnd w:id="1"/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24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 КАМЕНСКОГО СЕЛЬСОВЕТА НА 2025 ГОД И ПЛАНОВЫЙ ПЕРИОД 2026-2027 ГОДОВ.</w:t>
      </w:r>
    </w:p>
    <w:p>
      <w:pPr>
        <w:pStyle w:val="Normal"/>
        <w:ind w:hanging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487"/>
        <w:gridCol w:w="1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7                </w:t>
            </w:r>
            <w:r>
              <w:rPr>
                <w:b/>
                <w:sz w:val="26"/>
                <w:szCs w:val="26"/>
              </w:rPr>
              <w:t>Администрация МО  КАМЕНСКОГО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102000 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302000 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500000 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00000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0000000014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000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5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2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60011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00000015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27.12.2024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роки внесения изменений в перечень главных администраторов доходов бюджета муниципального образования Каменский сельсов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Настоящий Порядок устанавливает правила и сроки внесения изменений в перечень главный администраторов доходов бюджета МО Каменский сельсовет (далее -  перечень ГАДБ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В случаях изменения состава и (или) функций главных администраторов доходов бюджета МО Каменский сельсовет, а также изменения принципов назначения и присвоения структуры кодов классификации доходов бюджета МО Каменский сельсовет изменения в перечень ГАДБ, а также в состав закрепленных за главным администраторов доходов бюджета МО Каменский сельсовет кодов классификации доходов бюджета МО Каменский сельсовет вносятся постановлением администрации МО Каменский сельсовета о внесении изменений в постановление администрации МО Каменский сельсовет, утверждающее перечень ГАДБ,  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Оренбургской области в части изменения выполняемых полномочий, при реализации которых возникают обязанности юридических и физических лиц по перечислению средств в бюджет МО Каменского  сельсовета (далее - нормативные правовые акты Российской Федерации и Оренбургской области)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администрации МО Каменского сельсовета о внесении изменений в постановление администрации МО Каменского сельсовета, утверждающее перечень ГАДБ, указываются реквизиты нормативных правовых актов Российской Федерации и Оренбургской области и их структурные единицы, устанавливающие правовые основания по внесению изменений в перечень ГАДБ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1</dc:creator>
  <dc:description/>
  <cp:keywords/>
  <dc:language>en-US</dc:language>
  <cp:lastModifiedBy>Admin</cp:lastModifiedBy>
  <cp:lastPrinted>2021-11-26T11:47:00Z</cp:lastPrinted>
  <dcterms:modified xsi:type="dcterms:W3CDTF">2024-12-25T10:01:00Z</dcterms:modified>
  <cp:revision>4</cp:revision>
  <dc:subject/>
  <dc:title>Администрация</dc:title>
</cp:coreProperties>
</file>