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</w:t>
      </w:r>
    </w:p>
    <w:p>
      <w:pPr>
        <w:pStyle w:val="Normal"/>
        <w:widowControl/>
        <w:autoSpaceDE w:val="true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менский сельсове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9.09.2022  № 44 -п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Каменка</w:t>
      </w:r>
    </w:p>
    <w:p>
      <w:pPr>
        <w:pStyle w:val="Header"/>
        <w:tabs>
          <w:tab w:val="clear" w:pos="4677"/>
          <w:tab w:val="clear" w:pos="9355"/>
        </w:tabs>
        <w:ind w:right="-142" w:hanging="0"/>
        <w:rPr/>
      </w:pPr>
      <w:r>
        <w:rPr/>
        <w:tab/>
        <w:tab/>
        <w:t xml:space="preserve">      </w:t>
        <w:tab/>
        <w:tab/>
        <w:t xml:space="preserve">              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рядке рассмотрения обращений</w:t>
            </w:r>
          </w:p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аждан администрацией муниципального</w:t>
            </w:r>
          </w:p>
          <w:p>
            <w:pPr>
              <w:pStyle w:val="ConsPlusTitle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ния Каменский сельсов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 59-ФЗ "О порядке рассмотрения обращений граждан Российской Федерации", от 06 октября 2003 г. № 131-ФЗ "Об общих принципах организации местного самоуправления в Российской Федерации", Уставом муниципального образования Каменский сельсовет в целях совершенствования организации работы с обращениями граждан, определения порядка и сроков рассмотрения обращений граждан муниципального образования Каменский сель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смотрения обращений граждан администрацией муниципального образования Каменский сельсовет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менского сельсовета от 11.03.2015 № 7-п. « О внесении изменений в постановление администрации  муниципального образования Каменский сельсовет Сакмарского  района  Оренбургской области от  20.06.2014  № 14-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подписания и опубликования на официальном сайте муниципального образования Каме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сельсовет                                                                        К.В.Топ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администрации, прокуратуре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b/>
          <w:sz w:val="28"/>
          <w:szCs w:val="28"/>
        </w:rPr>
        <w:t>Каменского сельсовета</w:t>
      </w:r>
    </w:p>
    <w:p>
      <w:pPr>
        <w:pStyle w:val="Normal"/>
        <w:ind w:firstLine="698"/>
        <w:jc w:val="right"/>
        <w:rPr/>
      </w:pPr>
      <w:r>
        <w:rPr>
          <w:b/>
          <w:sz w:val="28"/>
          <w:szCs w:val="28"/>
        </w:rPr>
        <w:t>от 09.09.2022 № 44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оложение о порядке рассмотрения обращений граждан администрацией муниципального образования Каменский сельсове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ее Положение о порядке рассмотрения обращений граждан администрацией муниципального образования Каменский сельсовет (далее - Положение) определяет порядок работы с обращениями граждан (далее - обращения) и их приема администрацией муниципального образования Каменский сельсовет (далее - администрация муниципального образования Каменский сельсовет), правила регистрации, учета и контроля за их исполнением, а также порядок отчетности о работе с обращениями.</w:t>
      </w:r>
    </w:p>
    <w:p>
      <w:pPr>
        <w:pStyle w:val="Normal"/>
        <w:rPr/>
      </w:pPr>
      <w:r>
        <w:rPr/>
        <w:t xml:space="preserve">1.2. Работа с обращениями в администрации муниципального образования Октябрьский сельсовет осуществляется в соответствии с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Конституцией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02 мая 2006 года N 59-ФЗ "О порядке рассмотрения обращений граждан Российской Федерации", другими законами Российской Федерации, Уставом муниципального образования Каменский сельсовет и настоящим Полож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 Право граждан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Каменский  сельсовет и их должностным лицам.</w:t>
      </w:r>
    </w:p>
    <w:p>
      <w:pPr>
        <w:pStyle w:val="Normal"/>
        <w:rPr/>
      </w:pPr>
      <w:r>
        <w:rPr/>
        <w:t>2.2. 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r>
        <w:rPr/>
        <w:t>2.3. Рассмотрение обращений граждан осуществляется бесплат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 Основные термины, используемые в настояще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Положения используются следующие основные термины:</w:t>
      </w:r>
    </w:p>
    <w:p>
      <w:pPr>
        <w:pStyle w:val="Normal"/>
        <w:rPr/>
      </w:pPr>
      <w:r>
        <w:rPr/>
        <w:t>1) обращение гражданина (далее - обращение) - направленные в администрацию муниципального образования Каменский сельсовет или должностному лицу в письменной форме или в форме электронного документа, предложение, заявление или жалоба, а также устное обращение гражданина в администрацию муниципального образования Каменский сельсовет;</w:t>
      </w:r>
    </w:p>
    <w:p>
      <w:pPr>
        <w:pStyle w:val="Normal"/>
        <w:rPr/>
      </w:pPr>
      <w:r>
        <w:rPr/>
        <w:t>2) предложение - рекомендация гражданина по совершенствованию законов и иных нормативных правовых актов, деятельности администрации муниципального образования Каменский сельсовет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r>
        <w:rPr/>
        <w:t>3) 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муниципального образования Каменский сельсовет и должностных лиц, либо критика деятельности администрации муниципального образования Каменский сельсовет и должностных лиц;</w:t>
      </w:r>
    </w:p>
    <w:p>
      <w:pPr>
        <w:pStyle w:val="Normal"/>
        <w:rPr/>
      </w:pPr>
      <w:r>
        <w:rPr/>
        <w:t>4) 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r>
        <w:rPr/>
        <w:t>5) 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муниципального образования Каменский сельсов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 Права гражданина при рассмотрении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обращения администрации муниципального образования Каменский сельсовет или должностным лицом гражданин имеет право:</w:t>
      </w:r>
    </w:p>
    <w:p>
      <w:pPr>
        <w:pStyle w:val="Normal"/>
        <w:rPr/>
      </w:pPr>
      <w:r>
        <w:rPr/>
        <w:t>1) 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r>
        <w:rPr/>
        <w:t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/>
      </w:pPr>
      <w:r>
        <w:rPr/>
        <w:t>3) получать письменный ответ по существу поставленных в обращении вопросов, за исключением случаев, указанных в статье 10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r>
        <w:rPr/>
        <w:t>4)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5) обращаться с заявлением о прекращении рассмотрения обра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 Гарантии безопасности гражданина в связи с его обра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Запрещается преследование гражданина в связи с его обращением в администрацию муниципального образования Каменский сельсовет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r>
        <w:rPr/>
        <w:t>5.2. 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администрацию муниципального образования Каменский сельсовет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 Требования к письменному обра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 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</w:t>
      </w:r>
    </w:p>
    <w:p>
      <w:pPr>
        <w:pStyle w:val="Normal"/>
        <w:rPr/>
      </w:pPr>
      <w:r>
        <w:rPr/>
        <w:t>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6.2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r>
        <w:rPr/>
        <w:t>6.3. Обращение, поступившее в администрацию муниципального образования Каменкий сельсовет или должностному лицу в форме электронного документа, подлежит рассмотрению в порядке, установленном настоящим Положением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6.4. </w:t>
      </w:r>
      <w:r>
        <w:rPr>
          <w:rFonts w:cs="Times New Roman" w:ascii="Times New Roman" w:hAnsi="Times New Roman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VII. Направление и регистрация письменного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Гражданин направляет письменное обращение непосредственно в администрацию муниципального образования Каменский сельсовет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  <w:t>7.2. Письменное обращение подлежит обязательной регистрации в течение трех дней с момента поступления в администрацию муниципального образования Каменский  сельсовет или должностному л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</w:t>
      </w:r>
      <w:r>
        <w:rPr/>
        <w:t>за исключением случая, указанного в части 4 главы 10 настоящего Положения.</w:t>
      </w:r>
    </w:p>
    <w:p>
      <w:pPr>
        <w:pStyle w:val="Normal"/>
        <w:rPr/>
      </w:pPr>
      <w:r>
        <w:rPr/>
        <w:t>7.3.1. 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главы 10 настоящего Положения.</w:t>
      </w:r>
    </w:p>
    <w:p>
      <w:pPr>
        <w:pStyle w:val="Normal"/>
        <w:rPr/>
      </w:pPr>
      <w:r>
        <w:rPr/>
        <w:t>7.4. 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r>
        <w:rPr/>
        <w:t xml:space="preserve">7.5. Администрация муниципального образования Каменский сельсовет или должностное лицо при направлении письменного обращения на рассмотрение в другой </w:t>
      </w:r>
    </w:p>
    <w:p>
      <w:pPr>
        <w:pStyle w:val="Normal"/>
        <w:ind w:hanging="0"/>
        <w:rPr/>
      </w:pPr>
      <w:r>
        <w:rPr/>
        <w:t>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r>
        <w:rPr/>
        <w:t>7.6. Запрещается направлять жалобу на рассмотрение в администрацию муниципального образования Каменский сельсовет или должностному лицу, решение или действие (бездействие) которых обжалуется.</w:t>
      </w:r>
    </w:p>
    <w:p>
      <w:pPr>
        <w:pStyle w:val="Normal"/>
        <w:rPr/>
      </w:pPr>
      <w:r>
        <w:rPr/>
        <w:t>7.7. В случае если в соответствии с запретом, предусмотренным частью 6 настоящей главы, невозможно направление жалобы на рассмотрение в администрацию муниципального образования Каменский сельсовет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I. Обязательность принятия обращения к рассмотр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 Обращение, поступившее в администрацию муниципального образования Каменский сельсовет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8.2. В случае необходимости рассматривающие обращение администрация муниципального образования Каменский сельсовет или должностное лицо может обеспечить его рассмотрение с выездом на мест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X. Рассмотрение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 Администрация муниципального образования Каменский сельсовет или должностное лицо:</w:t>
      </w:r>
    </w:p>
    <w:p>
      <w:pPr>
        <w:pStyle w:val="Normal"/>
        <w:rPr/>
      </w:pPr>
      <w:r>
        <w:rPr/>
        <w:t>1) 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  <w:t>2) 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3)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r>
        <w:rPr/>
        <w:t>4) дает письменный ответ по существу поставленных в обращении вопросов, за исключением случаев, указанных в главы 10 настоящего Положения;</w:t>
      </w:r>
    </w:p>
    <w:p>
      <w:pPr>
        <w:pStyle w:val="Normal"/>
        <w:rPr/>
      </w:pPr>
      <w:r>
        <w:rPr/>
        <w:t>5) 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r>
        <w:rPr/>
        <w:t>9.2. Администрация муниципального образования Каменский сельсовет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>9.3. Ответ на обращение подписывается главой муниципального образования Каменский сельсовет, должностным лицом либо уполномоченным на то лицом.</w:t>
      </w:r>
    </w:p>
    <w:p>
      <w:pPr>
        <w:pStyle w:val="Normal"/>
        <w:rPr/>
      </w:pPr>
      <w:r>
        <w:rPr/>
        <w:t>9.4. Ответ на обращение, поступившее в администрацию муниципального образования Каменский сельсовет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5.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 w:ascii="Times New Roman" w:hAnsi="Times New Roman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на официальном сайте данного органа местного самоуправления в информационно-телекоммуникационной сети "Интернет"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X. Порядок рассмотрения отдель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 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10.2. 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  <w:t>10.3. Администрация муниципального образова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>10.4. В случае если текст письменного обращения не поддается прочтению, ответ на обращение не дается, и оно не подлежит направлению на рассмотрение в администрацию муниципального образова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10.5. 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муниципального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униципального образования Октябрьский сельсовет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  <w:t>10.6. 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</w:t>
      </w:r>
    </w:p>
    <w:p>
      <w:pPr>
        <w:pStyle w:val="Normal"/>
        <w:ind w:hanging="0"/>
        <w:rPr/>
      </w:pPr>
      <w:r>
        <w:rPr/>
        <w:t>федеральным законом тайну, гражданину, направившему обращение, сообщается о</w:t>
      </w:r>
    </w:p>
    <w:p>
      <w:pPr>
        <w:pStyle w:val="Normal"/>
        <w:ind w:hanging="0"/>
        <w:rPr/>
      </w:pPr>
      <w:r>
        <w:rPr/>
        <w:t>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10.7. 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муниципального образования Каменский сельсовет или соответствующему должностному лицу.</w:t>
      </w:r>
    </w:p>
    <w:p>
      <w:pPr>
        <w:pStyle w:val="Normal"/>
        <w:widowControl/>
        <w:ind w:hanging="0"/>
        <w:rPr/>
      </w:pPr>
      <w:r>
        <w:rPr>
          <w:rFonts w:eastAsia="Times New Roman CYR"/>
        </w:rPr>
        <w:t xml:space="preserve">           </w:t>
      </w:r>
      <w:r>
        <w:rPr>
          <w:rFonts w:cs="Times New Roman" w:ascii="Times New Roman" w:hAnsi="Times New Roman"/>
        </w:rPr>
        <w:t>10.8</w:t>
      </w:r>
      <w:r>
        <w:rPr>
          <w:rFonts w:cs="Times New Roman" w:ascii="Arial" w:hAnsi="Arial"/>
        </w:rPr>
        <w:t xml:space="preserve">. </w:t>
      </w:r>
      <w:r>
        <w:rPr>
          <w:rFonts w:cs="Times New Roman" w:ascii="Times New Roman" w:hAnsi="Times New Roman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9. В случае поступления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" w:ascii="Times New Roman" w:hAnsi="Times New Roman"/>
          </w:rPr>
          <w:t>частью 4 статьи 10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XI. Сроки рассмотрения письменного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 Письменное обращение, поступившее в администрацию муниципального образования Каменский сельсовет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1.1.1 настоящей главы.</w:t>
      </w:r>
    </w:p>
    <w:p>
      <w:pPr>
        <w:pStyle w:val="Normal"/>
        <w:rPr/>
      </w:pPr>
      <w:r>
        <w:rPr/>
        <w:t>11.1.1. 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r>
        <w:rPr/>
        <w:t>11.1.2. В исключительных случаях, а также в случае направления запроса, предусмотренного частью 2 главы 9 настоящего Положения, глава администрации муниципального образования Каменский сельсовет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Heading1"/>
        <w:ind w:hanging="0"/>
        <w:jc w:val="both"/>
        <w:rPr/>
      </w:pPr>
      <w:r>
        <w:rPr>
          <w:rFonts w:eastAsia="Times New Roman CYR"/>
          <w:b w:val="false"/>
          <w:bCs w:val="false"/>
          <w:color w:val="000000"/>
        </w:rPr>
        <w:t xml:space="preserve">                                              </w:t>
      </w:r>
      <w:r>
        <w:rPr/>
        <w:t>XII. Личный прие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 Личный прием граждан в администрации муниципального образования Каменский сельсовет ведётся главой муниципального образования, депутата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r>
        <w:rPr/>
        <w:t>12.2. 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 xml:space="preserve">12.3. 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</w:t>
      </w:r>
    </w:p>
    <w:p>
      <w:pPr>
        <w:pStyle w:val="Normal"/>
        <w:ind w:hanging="0"/>
        <w:rPr/>
      </w:pPr>
      <w:r>
        <w:rPr/>
        <w:t>существу поставленных в обращении вопросов.</w:t>
      </w:r>
    </w:p>
    <w:p>
      <w:pPr>
        <w:pStyle w:val="Normal"/>
        <w:rPr/>
      </w:pPr>
      <w:r>
        <w:rPr/>
        <w:t>12.4. Письменное обращение, принятое в ходе личного приема, подлежит регистрации и рассмотрению в порядке, установленном Положением.</w:t>
      </w:r>
    </w:p>
    <w:p>
      <w:pPr>
        <w:pStyle w:val="Normal"/>
        <w:rPr/>
      </w:pPr>
      <w:r>
        <w:rPr/>
        <w:t>12.5. В случае если в обращении содержатся вопросы, решение которых не входит в компетенцию администрации муниципального образования Каменский сельсовет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  <w:t>12.6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12.7. 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XIII. Контроль за соблюдением порядка рассмотрения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Каменский сельсовет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sectPr>
      <w:footerReference w:type="default" r:id="rId6"/>
      <w:type w:val="nextPage"/>
      <w:pgSz w:w="11906" w:h="16800"/>
      <w:pgMar w:left="1560" w:right="800" w:gutter="0" w:header="0" w:top="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6661&amp;sub=0" TargetMode="External"/><Relationship Id="rId3" Type="http://schemas.openxmlformats.org/officeDocument/2006/relationships/hyperlink" Target="http://municipal.garant.ru/document?id=10003000&amp;sub=0" TargetMode="External"/><Relationship Id="rId4" Type="http://schemas.openxmlformats.org/officeDocument/2006/relationships/hyperlink" Target="http://municipal.garant.ru/document?id=12046661&amp;sub=0" TargetMode="External"/><Relationship Id="rId5" Type="http://schemas.openxmlformats.org/officeDocument/2006/relationships/hyperlink" Target="garantf1://84755.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2:00Z</dcterms:created>
  <dc:creator>Urist</dc:creator>
  <dc:description/>
  <cp:keywords/>
  <dc:language>en-US</dc:language>
  <cp:lastModifiedBy>Admin</cp:lastModifiedBy>
  <cp:lastPrinted>2022-05-31T09:45:00Z</cp:lastPrinted>
  <dcterms:modified xsi:type="dcterms:W3CDTF">2022-09-14T10:01:00Z</dcterms:modified>
  <cp:revision>3</cp:revision>
  <dc:subject/>
  <dc:title/>
</cp:coreProperties>
</file>