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 сельсов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ого  созы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т 06.12.2021 № 46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личного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целях обеспечения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Федерального Закона "Об общих принципах организации местного самоуправления в Российской Федерации" № 131-ФЗ от 06.10.2003, Совет депутатов Каменского сельсовета  р е ш и л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организации и осуществления личного приё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депутатами Совета депутатов Каменского сельсовета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аменского сельсовета.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8"/>
          <w:sz w:val="28"/>
          <w:szCs w:val="28"/>
        </w:rPr>
        <w:t xml:space="preserve">Настоящее решение вступает в силу после обнародования </w:t>
      </w:r>
      <w:r>
        <w:rPr>
          <w:sz w:val="28"/>
          <w:szCs w:val="28"/>
        </w:rPr>
        <w:t>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сайте муниципального образования Каменский сель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426" w:firstLine="426"/>
        <w:jc w:val="both"/>
        <w:rPr/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widowControl/>
        <w:autoSpaceDE w:val="true"/>
        <w:ind w:left="-426" w:firstLine="426"/>
        <w:jc w:val="both"/>
        <w:rPr/>
      </w:pPr>
      <w:r>
        <w:rPr>
          <w:sz w:val="28"/>
          <w:szCs w:val="28"/>
        </w:rPr>
        <w:t>Каменского сельсовета                             Каменский сельсовет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К.В.Топчий                       ______________  Ж.Н.Захар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1 № 46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личного приёма граждан депутатами Совета депутатов Каменского сельсовета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FFE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9" w:firstLine="839"/>
        <w:jc w:val="both"/>
        <w:rPr/>
      </w:pPr>
      <w:r>
        <w:rPr>
          <w:sz w:val="28"/>
          <w:szCs w:val="28"/>
        </w:rPr>
        <w:t>1. Личный прием граждан депутатами Совета депутатов  Каменского сельсовета (далее - прием) - форма деятельности депутата Совета депутатов Каменского сельсовета  (далее - депутат сельсовета)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2. Прием депутатами осуществляется в соответствии с федеральными законами от 6 октября 2003 года № 131-ФЗ "Об общих принципах организации местного самоуправления в Российской Федерации", от 2 мая 2006 года № 59-ФЗ "О порядке рассмотрения обращений граждан Российской Федерации", Уставом Каменского сельсовета и иными муниципальными правовыми актами, а также настоящим Порядком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3. Прием может осуществляться депутатами сельсовета по месту их работы и (или) в помещении администрации Каменского сельсовета, а также в помещении, определяемом Советом депутатов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онно-техническое обеспечение приема в здании администрации, осуществляет Администрация муниципального образования Каменский сельсовет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пользуется правом на обеспечение условий для осуществления приема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6. Депутат обязан вести прием не реже одного раза в месяц, за исключением нахождения депутата в отпуске, в командировке и по причине временной нетрудоспособности. В выходные и праздничные дни прием не осуществляется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должительность осуществления депутатом приема не может составлять менее 2 часов.</w:t>
      </w:r>
    </w:p>
    <w:p>
      <w:pPr>
        <w:pStyle w:val="Style19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утат ведет прием ли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епутат ведет прием в соответствии с настоящим Порядком и графиком приема депутатами Совета депутатов Каменского сельсовета четвертого созыва (далее – График при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График приема утверждается решением Совета депутатов ежегодно на основании письменных заявлений депутатов (с указанием даты (дни), времени и продолжительности осуществления приема), поданных главе Каменского сельсовета.</w:t>
      </w:r>
    </w:p>
    <w:p>
      <w:pPr>
        <w:pStyle w:val="Style19"/>
        <w:ind w:left="978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График приема содержит следующие сведения: </w:t>
      </w:r>
    </w:p>
    <w:p>
      <w:pPr>
        <w:pStyle w:val="Style19"/>
        <w:ind w:left="978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депутата;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ы (дни), время (начало и окончание) и место проведения приема депутатов;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График приема подлежит обнародованию, а также размещению на официальном сайте муниципального образования в информационно-телекоммуникационной сети "Интернет" (далее - официальный сай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ем ведется в порядке очередности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3. При осуществлении приема гражданин предъявляет документ, удостоверяющий его личность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ходе приема гражданин вправе обратиться к депутату с устным или письменным обращением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осуществлении приема депутат заполняет карточку личного приема гражданина, согласно приложению № 1 к настоящему Порядку. 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6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"О порядке рассмотрения обращений граждан Российской Федерации" для рассмотрения письменных обращений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8. Письменное обращение, принятое в ходе приема, подлежит регистрации и рассмотрению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письменных обращениях, поданных на приеме, депутатом от руки ставится отметка "С личного приема" и личная подпись. По просьбе гражданина указанная отметка проставляется на копии его обращени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0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1. Документы по приему формируются в соответствии с утвержденной номенклатурой дел и хранятся в Администрации Каменского сельсовета в течение 5 лет, после чего подлежат уничтожению в установленном порядке.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 Депутат ежегод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1 ма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, представляет в Совет депутатов отчет о работе с обращениями гражд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личного приё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депутатам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851"/>
        <w:jc w:val="center"/>
        <w:rPr>
          <w:b w:val="false"/>
          <w:b w:val="false"/>
          <w:lang w:val="ru-RU"/>
        </w:rPr>
      </w:pPr>
      <w:r>
        <w:rPr/>
        <w:t>Совет депутатов</w:t>
      </w:r>
      <w:r>
        <w:rPr>
          <w:lang w:val="ru-RU"/>
        </w:rPr>
        <w:t xml:space="preserve"> Каменского сельсовета</w:t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jc w:val="center"/>
        <w:rPr/>
      </w:pPr>
      <w:r>
        <w:rPr/>
        <w:t>Карточка личного приёма гражданина депутатом Совета депутатов</w:t>
      </w:r>
    </w:p>
    <w:p>
      <w:pPr>
        <w:pStyle w:val="TextBody"/>
        <w:ind w:left="-851" w:firstLine="851"/>
        <w:rPr/>
      </w:pPr>
      <w:r>
        <w:rPr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0"/>
        <w:gridCol w:w="2359"/>
        <w:gridCol w:w="2352"/>
        <w:gridCol w:w="1931"/>
        <w:gridCol w:w="2570"/>
        <w:gridCol w:w="2570"/>
        <w:gridCol w:w="21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ё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.И.О. гражданина,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рес жи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ткое содержание                                                  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 депутата</w:t>
            </w:r>
          </w:p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та депут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ультат рассмотрения обра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ответа на обращение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Форма ответа на обращение (устная/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ен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ись депутата Совета депутатов</w:t>
            </w:r>
          </w:p>
        </w:tc>
      </w:tr>
      <w:tr>
        <w:trPr>
          <w:trHeight w:val="1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4" w:before="180" w:after="180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0:00Z</dcterms:created>
  <dc:creator>совет</dc:creator>
  <dc:description/>
  <dc:language>en-US</dc:language>
  <cp:lastModifiedBy>Admin</cp:lastModifiedBy>
  <cp:lastPrinted>2021-11-10T16:22:00Z</cp:lastPrinted>
  <dcterms:modified xsi:type="dcterms:W3CDTF">2021-12-14T06:15:00Z</dcterms:modified>
  <cp:revision>3</cp:revision>
  <dc:subject/>
  <dc:title/>
</cp:coreProperties>
</file>