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05.08.2020 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ных мест для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предвыборных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 от 12 июня 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на территории муниципального образования Каменский сельсовет специальные места  для  размещения  предвыборных  печатных  агитационных материалов на информационных стендах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ка объявлений в здании Каменского сельского  клуба по адресу: 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Каменка ул.Техническая 1;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доска объявлений в здании «Почта России»  по адресу: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Каменка  ул.Центральная 67;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оска объявлений по адресу: с.Марьевка  ул.Майска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   В.М.Напо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в дело, в ТИК,  УИК № 1460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6:00Z</dcterms:created>
  <dc:creator>Наталья Алексеевна</dc:creator>
  <dc:description/>
  <dc:language>en-US</dc:language>
  <cp:lastModifiedBy>adm</cp:lastModifiedBy>
  <cp:lastPrinted>2020-08-13T16:43:00Z</cp:lastPrinted>
  <dcterms:modified xsi:type="dcterms:W3CDTF">2020-08-13T11:46:00Z</dcterms:modified>
  <cp:revision>2</cp:revision>
  <dc:subject/>
  <dc:title>ПОСТАНОВЛЕНИЕ</dc:title>
</cp:coreProperties>
</file>