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1.08.2020  № 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Каменк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казанию с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её полномочий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и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аменский сельсовет Сакм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ренбургской области и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О Сакмарский район Орен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рабочую группу по оперативному решению вопросов, связанных с подготовкой и проведением выборов депутатов представительного органа МО Каменский сельсовет и 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О Сакмарский район  и утвердить в составе 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лан организационно-технических мероприятий по обеспечению подготовки и проведения выборов депутатов представительного органа МО Каменский сельсовет и представительного органа МО Сакмарский район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                                                                 В.М. Напо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Разослано: в дело, администрацию района, членам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1.08.2020  № 4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перативному решению вопросов, связанных с подготовкой и проведением выборов депутатов представительного органа МО Кам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 Виктор Максимович – председатель группы, глава администрации Кам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патова Наталия Анатольевна – специалист администрации МО Каме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ях Вера Владимировна – председатель УИК № 1460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янова Галина Николаевна – библиотекарь  Каменской сельской библиотеко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рилин Павел Павлович  – участковый уполномоченный полиции ОМВД России по Сакмарскому району лейтенант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08.2020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обеспечению подготовки и проведения выборов депутатов представительного органа МО Кам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0"/>
        <w:gridCol w:w="2169"/>
        <w:gridCol w:w="2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збирательной комиссии транспортных средств, средств связи и технического оборудования, а также оказание (при необходимости) иного содействия, направленного на обеспечение выполнения избирательной комиссией полномочий, установл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оответствующих заяв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аменский 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б избирателях для формирования и уточнения списков избирателей главе администрации Сакмарского район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становленные законодательством Российской Федерации 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аменс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пециально оборудованных мест для размещения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О Каменский сельсовет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авгус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амен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7:00Z</dcterms:created>
  <dc:creator>Наталья Алексеевна</dc:creator>
  <dc:description/>
  <cp:keywords/>
  <dc:language>en-US</dc:language>
  <cp:lastModifiedBy>adm</cp:lastModifiedBy>
  <cp:lastPrinted>2020-08-13T17:20:00Z</cp:lastPrinted>
  <dcterms:modified xsi:type="dcterms:W3CDTF">2020-08-13T12:22:00Z</dcterms:modified>
  <cp:revision>3</cp:revision>
  <dc:subject/>
  <dc:title>П О С Т А Н О  В Л Е Н И Е</dc:title>
</cp:coreProperties>
</file>