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менский сельсове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акмарского район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енбургской област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01.2023   № 4-п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. Каменка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становления Администрации МО 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менский сельсовет от 26.10.2022 № 56-п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В связи с несоответствием Постановления Администрации МО Каменский сельсовет от 26.10.2022 № 56-п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 общего пользования местного значения в границах населенных пунктов муниципального образования Каменский сельсовет Сакмарского района Оренбургской области транспортного средства, осуществляющего перевозки опасных, тяжеловесных и (или) крупногабаритных грузов» требованиям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уководствуясь Уставом муниципального образования Каменский сельсов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МО Каменский сельсовет от  26.10.2022 № 56-п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 общего пользования местного значения в границах населенных пунктов муниципального образования Каменский сельсовет Сакмарского района Оренбургской области транспортного средства, осуществляющего перевозки опасных, тяжеловесных и (или) крупногабаритных грузов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 w:before="0" w:after="200"/>
        <w:ind w:left="0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 w:before="0" w:after="200"/>
        <w:ind w:left="0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его обнародования и подлежит размещению на официальном сайте Каме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Каменский сельсовет                                                                                         К.В. Топчий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53:00Z</dcterms:created>
  <dc:creator>НАТАЛЬЯ</dc:creator>
  <dc:description/>
  <dc:language>en-US</dc:language>
  <cp:lastModifiedBy>Admin</cp:lastModifiedBy>
  <cp:lastPrinted>2023-01-12T16:36:00Z</cp:lastPrinted>
  <dcterms:modified xsi:type="dcterms:W3CDTF">2023-01-18T05:53:00Z</dcterms:modified>
  <cp:revision>2</cp:revision>
  <dc:subject/>
  <dc:title/>
</cp:coreProperties>
</file>