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582"/>
        <w:gridCol w:w="3797"/>
      </w:tblGrid>
      <w:tr>
        <w:trPr/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 № 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Каме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6.2013 № 18-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</w:t>
      </w:r>
      <w:r>
        <w:rPr>
          <w:sz w:val="28"/>
        </w:rPr>
        <w:t>РФ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Уставом муниципального образования Каменский сельсовет Сакмар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менский сельсовет Сакмарского  района</w:t>
      </w:r>
      <w:r>
        <w:rPr/>
        <w:t xml:space="preserve"> </w:t>
      </w:r>
      <w:r>
        <w:rPr>
          <w:sz w:val="28"/>
          <w:szCs w:val="28"/>
        </w:rPr>
        <w:t>Оренбургской области, утвержденное постановлением администрации муниципального образования Каменский сельсовет от 05.06.2013 № 18-п  (в редакции постановления от 03.03.2016 № 9-п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пункт «б» пункта 14  дополнить абзацем пятым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20.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20.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"б" и подпункте "д" пункта 14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д" пункта 14 настоящего Положения, а также рекомендации для принятия одного из решений в соответствии с пунктами 31, 34, 36 настоящего Положения или иного реше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специалисту администрации МО Каменский сельсовет Сипатовой Н.А. разместить настоящее постановление на официальном сайте муниципального образования Каменский сельсов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59"/>
        <w:gridCol w:w="3119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Ж.Н. Захар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Разослано: в дело, администрации района, прокуратуре района.  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1:00Z</dcterms:created>
  <dc:creator>НАТАЛЬЯ</dc:creator>
  <dc:description/>
  <dc:language>en-US</dc:language>
  <cp:lastModifiedBy>Admin</cp:lastModifiedBy>
  <cp:lastPrinted>2021-12-22T17:01:00Z</cp:lastPrinted>
  <dcterms:modified xsi:type="dcterms:W3CDTF">2021-12-22T12:02:00Z</dcterms:modified>
  <cp:revision>3</cp:revision>
  <dc:subject/>
  <dc:title/>
</cp:coreProperties>
</file>