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менский 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ЕШЕНИЕ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>от 29.12.2021 № 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. Каменка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9" w:right="50" w:hanging="0"/>
        <w:rPr>
          <w:szCs w:val="28"/>
        </w:rPr>
      </w:pPr>
      <w:r>
        <w:rPr>
          <w:szCs w:val="28"/>
        </w:rPr>
        <w:t>Об утверждении Положения о проведении</w:t>
      </w:r>
    </w:p>
    <w:p>
      <w:pPr>
        <w:pStyle w:val="Normal"/>
        <w:shd w:fill="FFFFFF" w:val="clear"/>
        <w:ind w:left="29" w:right="50" w:hanging="0"/>
        <w:rPr>
          <w:szCs w:val="28"/>
        </w:rPr>
      </w:pPr>
      <w:r>
        <w:rPr>
          <w:szCs w:val="28"/>
        </w:rPr>
        <w:t>антикоррупционной экспертизы  нормативных</w:t>
      </w:r>
    </w:p>
    <w:p>
      <w:pPr>
        <w:pStyle w:val="Normal"/>
        <w:shd w:fill="FFFFFF" w:val="clear"/>
        <w:ind w:left="29" w:right="50" w:hanging="0"/>
        <w:rPr>
          <w:szCs w:val="28"/>
        </w:rPr>
      </w:pPr>
      <w:r>
        <w:rPr>
          <w:szCs w:val="28"/>
        </w:rPr>
        <w:t>правовых актов и их проектов  органов местного самоуправления муниципального образования Каменский сельсовет</w:t>
      </w:r>
    </w:p>
    <w:p>
      <w:pPr>
        <w:pStyle w:val="Normal"/>
        <w:shd w:fill="FFFFFF" w:val="clear"/>
        <w:ind w:left="29" w:right="50" w:hanging="0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  <w:szCs w:val="28"/>
        </w:rPr>
      </w:pPr>
      <w:r>
        <w:rPr>
          <w:color w:val="000000"/>
          <w:spacing w:val="11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12.2008 N 273-ФЗ "О противодействии коррупции",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Законом Оренбургской области от 15.09.2008 года № 2369/497-IV-ОЗ "О противодействии коррупции в Оренбургской области", руководствуясь Уставом муниципального образования Каменский  сельсовет Сакмарского района Оренбургской области, Совет депутатов Каменского сельсовета  р е ш и 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Положение о  проведении антикоррупционной экспертизы  нормативных правовых актов и их проектов органов местного самоуправления муниципального образования Каменский  сельсовет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решение Совета депутатов Каменского сельсовета от 30.09.2009 № 150</w:t>
      </w:r>
      <w:r>
        <w:rPr>
          <w:szCs w:val="28"/>
          <w:shd w:fill="FFFFFF" w:val="clear"/>
        </w:rPr>
        <w:t xml:space="preserve"> «Об утверждении Порядка направления проектов и принятых нормативных правовых актов администрации муниципального образования Каменского сельского Совета Сакмарского района в прокуратуру Сакмарского района для проведения антикоррупционной экспертиз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Решение вступает в силу после 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менского сельсовета                             Каме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  К.В.Топчий                             __________Ж.Н.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менского сельсове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9.12.2021 № 5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 xml:space="preserve">Положение о  проведении антикоррупционной экспертизы  нормативных правовых актов и их проектов органов местного самоуправления муниципального образования Каменский  сельсовет </w:t>
      </w:r>
      <w:r>
        <w:rPr>
          <w:rFonts w:cs="Times New Roman CYR" w:ascii="Times New Roman CYR" w:hAnsi="Times New Roman CYR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1.1. Настоящее Положение определя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Каменский сельсове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1.2. Основной задачей проведения антикоррупционной экспертизы является выявление при подготовке и принятии муниципальных нормативных правовых актов коррупционных факторов и их последующее устране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 Обязательной антикоррупционной экспертизе подлежат все проекты нормативных 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4. Антикоррупционной экспертизе подлежат принятые органами местного самоуправления нормативные правовые акты и проекты нормативных правовых актов при их правовой экспертизе и мониторинге их примен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5. В соответствии с настоящим Положением антикоррупционной экспертизе подлежат нормативные правовые акты и проекты нормативных правовых актов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- Совета депутатов муниципального образования Каменский  сельсовет Сакмарского район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- главы муниципального образования Каменский сельсовет Сакмарского район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- Администрации муниципального образования Каменский сельсовет Сакмар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6. Нормативные правовые акты, проекты нормативных правовых актов по вопросам, предусмотренным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пунктами 1-3 ч. 2 ст. 3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17 июля 2009 года № 172-ФЗ "Об антикоррупционной экспертизе нормативных правовых актов и проектов нормативных правовых актов", подлежат направлению на бумажном и электронном носителях в прокуратуру района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7. Рассмотрение актов прокурорского реагирования по результатам антикоррупционной экспертизы муниципальных нормативных правовых актов осуществля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2. Коррупциогенные факто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 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) 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) 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 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Cs w:val="28"/>
        </w:rPr>
        <w:t>Проведение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1. Антикоррупционная экспертиза нормативных правовых актов, проектов нормативных правовых актов органов местного самоуправления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2. Антикоррупционная экспертиза нормативных правовых актов, проектов нормативных правовых актов органов местного самоуправления осуществляется уполномоченным должностным  лицом администрации при их правовой экспертизе. Уполномоченное должностное лицо назначается постановлением администрации сельсовета.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3. Проекты нормативных правовых актов, разработанные должностными лицами органов местного самоуправления (далее - разработчики проекта), направляются разработчиками проектов уполномоченному должностному лицу  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4. Срок проведения антикоррупционной экспертизы проектов нормативных правовых актов, не должен превышать двух рабочих дней со дня поступления проектов нормативных правовых актов  уполномоченному должностному лицу  администрации. Антикоррупционная экспертиза наиболее объемных и сложных проектов нормативных правовых актов проводится до четырех рабочих дне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5. В случае выявления в проекте нормативного правового акта коррупциогенных факторов  уполномоченным  должностным  лицом  администрации оформляется заключение по результатам проведения антикоррупционной экспертизы согласно приложени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6. Заключение о выявлении коррупциогенных факторов в проекте нормативного правового акта направляется разработчику проекта и носит рекоменд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7. Результаты антикоррупционной экспертизы подлежат обязательному рассмотрению разработчиком проект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работчик проекта принимает меры по устранению коррупциогенных факторов и повторно представляет уполномоченному должностному лицу  администрации проект нормативного правового акта на антикоррупционную экспертизу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8. При отсутствии в тексте проекта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4. Проведение антикоррупционной экспертизы действующих муниципальны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 Должностные лица органов местного самоуправления при мониторинге применения действующих нормативных правовых актов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4.2. В случае выявления в нормативном правовом акте коррупциогенных факторов, должностные лица органов местного самоуправления направляют указанный нормативный правовой акт уполномоченному должностному лицу</w:t>
      </w:r>
      <w:r>
        <w:rPr>
          <w:rFonts w:cs="Times New Roman CYR" w:ascii="Times New Roman CYR" w:hAnsi="Times New Roman CYR"/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4.3. Антикоррупционная экспертиза нормативного правового акта проводится  уполномоченным  должностным  лицом</w:t>
      </w:r>
      <w:r>
        <w:rPr>
          <w:rFonts w:cs="Times New Roman CYR" w:ascii="Times New Roman CYR" w:hAnsi="Times New Roman CYR"/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администрации в сроки определенные п. 3.4. настоящего Полож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 В случае выявления в нормативном правовом акте коррупциогенных факторов по результатам проведения антикоррупционной экспертизы уполномоченным  должностным  лицом  администрации оформляется заключе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отсутствии в тексте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</w:rPr>
        <w:t>4.5. Заключение антикоррупционной экспертизы носит рекомендательный характер и подлежит обязательному рассмотрению должностными лицами, направившими нормативный правовой акт  уполномоченному должностному лицу</w:t>
      </w:r>
      <w:r>
        <w:rPr>
          <w:rFonts w:cs="Times New Roman CYR" w:ascii="Times New Roman CYR" w:hAnsi="Times New Roman CYR"/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6. При наличии в нормативном правовом акте коррупциогенных факторов, должностными лицами органов местного самоуправления, в течение 10 рабочих дней осуществляется подготовка проекта нормативного правового акта, устраняющего выявленные коррупциогенные факто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widowControl w:val="false"/>
        <w:autoSpaceDE w:val="false"/>
        <w:ind w:left="5591" w:hanging="4893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rFonts w:cs="Times New Roman CYR" w:ascii="Times New Roman CYR" w:hAnsi="Times New Roman CYR"/>
          <w:bCs/>
          <w:color w:val="26282F"/>
          <w:szCs w:val="28"/>
        </w:rPr>
        <w:t xml:space="preserve">о  проведении антикоррупционной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bCs/>
          <w:color w:val="26282F"/>
          <w:szCs w:val="28"/>
        </w:rPr>
      </w:pPr>
      <w:r>
        <w:rPr>
          <w:rFonts w:cs="Times New Roman CYR" w:ascii="Times New Roman CYR" w:hAnsi="Times New Roman CYR"/>
          <w:bCs/>
          <w:color w:val="26282F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bCs/>
          <w:color w:val="26282F"/>
          <w:szCs w:val="28"/>
        </w:rPr>
      </w:pPr>
      <w:r>
        <w:rPr>
          <w:rFonts w:cs="Times New Roman CYR" w:ascii="Times New Roman CYR" w:hAnsi="Times New Roman CYR"/>
          <w:bCs/>
          <w:color w:val="26282F"/>
          <w:szCs w:val="28"/>
        </w:rPr>
        <w:t xml:space="preserve">и их проектов органов местного самоуправления </w:t>
      </w:r>
    </w:p>
    <w:p>
      <w:pPr>
        <w:pStyle w:val="Normal"/>
        <w:widowControl w:val="false"/>
        <w:autoSpaceDE w:val="false"/>
        <w:ind w:left="5591" w:hanging="4893"/>
        <w:jc w:val="right"/>
        <w:rPr/>
      </w:pPr>
      <w:r>
        <w:rPr>
          <w:rFonts w:cs="Times New Roman CYR" w:ascii="Times New Roman CYR" w:hAnsi="Times New Roman CYR"/>
          <w:bCs/>
          <w:color w:val="26282F"/>
          <w:szCs w:val="28"/>
        </w:rPr>
        <w:t xml:space="preserve">муниципального образования Каменский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color w:val="26282F"/>
          <w:szCs w:val="28"/>
        </w:rPr>
        <w:t xml:space="preserve">сельсовет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color w:val="26282F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ЗАКЛЮЧЕНИЕ</w:t>
        <w:br/>
        <w:t>по результатам проведения антикоррупционной экспертизы</w:t>
      </w:r>
      <w:r>
        <w:rPr>
          <w:rFonts w:cs="Times New Roman CYR" w:ascii="Times New Roman CYR" w:hAnsi="Times New Roman CYR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указывается наименование нормативного правового акта/проекта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Cs w:val="28"/>
        </w:rPr>
        <w:t xml:space="preserve"> от 17 июля 2009 г. № 172-ФЗ "Об антикоррупционной экспертизе нормативных правовых актов и проектов нормативных правовых актов" и согласно методике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Cs w:val="28"/>
        </w:rPr>
        <w:t xml:space="preserve"> Правительства Российской  Федерации от 26 февраля 2010 г. № 96, уполномоченным должностным лицом администрации муниципального образования Никольский сельсовет проведена антикоррупционная экспертиза 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нормативного правового акта/проекта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результате выявлены следующие коррупциогенные факто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 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         </w:t>
      </w:r>
      <w:r>
        <w:rPr>
          <w:rFonts w:cs="Times New Roman CYR" w:ascii="Times New Roman CYR" w:hAnsi="Times New Roman CYR"/>
          <w:szCs w:val="28"/>
        </w:rPr>
        <w:t xml:space="preserve">(отражаются все выявленные в нормативном правовом акте /проекте нормативного правового акта коррупциогенные факторы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Cs w:val="28"/>
        </w:rPr>
        <w:t xml:space="preserve"> Правительства Российской Федерации от 26 февраля 2010 г. № 96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устранения выявленного коррупциогенного фактора предлаг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ариант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работать проект нормативного правового акта  об отмене либо о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ариант 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работать проект нормативного правового акта с устранением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_____________                          ____________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t>(наименование должности)                  (подпись)                   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95958&amp;sub=321" TargetMode="External"/><Relationship Id="rId3" Type="http://schemas.openxmlformats.org/officeDocument/2006/relationships/hyperlink" Target="http://municipal.garant.ru/document?id=97633&amp;sub=0" TargetMode="External"/><Relationship Id="rId4" Type="http://schemas.openxmlformats.org/officeDocument/2006/relationships/hyperlink" Target="http://municipal.garant.ru/document?id=95958&amp;sub=0" TargetMode="External"/><Relationship Id="rId5" Type="http://schemas.openxmlformats.org/officeDocument/2006/relationships/hyperlink" Target="http://municipal.garant.ru/document?id=97633&amp;sub=0" TargetMode="External"/><Relationship Id="rId6" Type="http://schemas.openxmlformats.org/officeDocument/2006/relationships/hyperlink" Target="http://municipal.garant.ru/document?id=97633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Администрация</dc:creator>
  <dc:description/>
  <cp:keywords/>
  <dc:language>en-US</dc:language>
  <cp:lastModifiedBy>Admin</cp:lastModifiedBy>
  <cp:lastPrinted>2014-03-20T11:58:00Z</cp:lastPrinted>
  <dcterms:modified xsi:type="dcterms:W3CDTF">2022-01-10T09:34:00Z</dcterms:modified>
  <cp:revision>6</cp:revision>
  <dc:subject/>
  <dc:title/>
</cp:coreProperties>
</file>