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ме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кмар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от 07.11.2022  № 61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ский сельсовет 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.179 Бюджет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Каменский сельсовет Сакмарского  района 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Контроль исполнения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подписания и             подлежит размещению на официальном сайте муниципального образования Кам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Каменский сельсовет                                                                 К.В.Топч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но: в дело,   бухгалтерию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ind w:left="1119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1199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ложение</w:t>
      </w:r>
    </w:p>
    <w:p>
      <w:pPr>
        <w:pStyle w:val="Normal"/>
        <w:widowControl w:val="false"/>
        <w:autoSpaceDE w:val="false"/>
        <w:ind w:left="11199" w:hanging="0"/>
        <w:jc w:val="center"/>
        <w:rPr/>
      </w:pPr>
      <w:r>
        <w:rPr>
          <w:rFonts w:cs="Cambria" w:ascii="Cambria" w:hAnsi="Cambria"/>
          <w:bCs/>
        </w:rPr>
        <w:t>к постановлению муниципального образования Каменский сельсовет</w:t>
      </w:r>
    </w:p>
    <w:p>
      <w:pPr>
        <w:pStyle w:val="Normal"/>
        <w:widowControl w:val="false"/>
        <w:autoSpaceDE w:val="false"/>
        <w:ind w:left="11199" w:hanging="0"/>
        <w:jc w:val="center"/>
        <w:rPr/>
      </w:pPr>
      <w:r>
        <w:rPr>
          <w:rFonts w:cs="Cambria" w:ascii="Cambria" w:hAnsi="Cambria"/>
          <w:bCs/>
        </w:rPr>
        <w:t>от 07.11.2022  № 61-п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униципальных  программ муниципального образования Каменский сельсовет Сакмар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791"/>
        <w:gridCol w:w="2700"/>
        <w:gridCol w:w="7401"/>
      </w:tblGrid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 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ветственный исполнител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направления реализации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«РАЗВИТИЕ И ФУНКЦИОНИРОВАНИЕ ДОРОЖНОЙ СЕТИ МУНИЦИПАЛЬНОГО ОБРАЗОВАНИЯ Каменский сельсовет Сакмарского района Оренбург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муниципального образования Каме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0" w:before="0" w:after="28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ие безопасности дорожного движения, обеспечение соответствия состояния автомобильных дорог общего пользования местного значения (далее – местные дороги) нормативным документам, улучшение состояния технических средств организации дорожного движения, развитие современной транспортной инфраструктуры,</w:t>
            </w:r>
            <w:r>
              <w:rPr/>
              <w:t xml:space="preserve"> снижение аварийности на дорогах, повышение срока службы автомобильных дорог.</w:t>
            </w:r>
          </w:p>
          <w:p>
            <w:pPr>
              <w:pStyle w:val="Style21"/>
              <w:shd w:fill="FFFFFF" w:val="clear"/>
              <w:spacing w:lineRule="atLeast" w:line="270" w:before="280" w:after="0"/>
              <w:textAlignment w:val="baselin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«Развитие системы  градорегулирования муниципального образования Каменский сельсовет Сакмарского район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муниципального образования Каме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ение долгосрочной стратегии и этапов градостроительного планирования развития территории  муниципального образования Каменский сельсовет, определение  условий формирования среды жизнедеятельности на основе комплексной оценки состояния поселковой среды, определение ресурсного потенциала территории и рационального природопользования, создание условий для развития производственных сф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4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Устойчивое развитие  территории  муниципального образования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аменский сельсовет Сакмарского района Оренбургской области»</w:t>
            </w:r>
          </w:p>
          <w:p>
            <w:pPr>
              <w:pStyle w:val="Normal"/>
              <w:rPr>
                <w:rFonts w:ascii="Cambria" w:hAnsi="Cambria" w:cs="Cambria"/>
                <w:szCs w:val="24"/>
                <w:u w:val="single"/>
              </w:rPr>
            </w:pPr>
            <w:r>
              <w:rPr>
                <w:rFonts w:cs="Cambria" w:ascii="Cambria" w:hAnsi="Cambria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 муниципального образования Каме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ышение уровня качества жизни населения на основе развития социальной инфраструктуры и инженерного обустройства сел, расположенных на территории сельсовета, создание правовых, административных и экономических условий для перехода к устойчивому социально – экономическому развитию села и реализации Федерального закона «Об общих принципах организации местного самоуправления в Российской Федерации», создание условий для улучшения социально – демографической ситуации в сельской местности, расширение рынка труда в сельской местности и обеспечение его привлекательности, повышение престижности проживания в сельской мес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19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 Знак"/>
    <w:basedOn w:val="Normal"/>
    <w:next w:val="Normal"/>
    <w:qFormat/>
    <w:pPr>
      <w:spacing w:before="60" w:after="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AA50C45B97668E21421E04D008ECDFDDB85D5A8F5D665B07E00CAE432256D17F37D629634B0EA470A99v6P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3:00Z</dcterms:created>
  <dc:creator>Админ</dc:creator>
  <dc:description/>
  <cp:keywords/>
  <dc:language>en-US</dc:language>
  <cp:lastModifiedBy>Admin</cp:lastModifiedBy>
  <cp:lastPrinted>2021-11-22T16:51:00Z</cp:lastPrinted>
  <dcterms:modified xsi:type="dcterms:W3CDTF">2022-12-05T11:52:00Z</dcterms:modified>
  <cp:revision>7</cp:revision>
  <dc:subject/>
  <dc:title/>
</cp:coreProperties>
</file>