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Каменский сельсовет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Сакмарского район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Оренбургской  област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от 07.11.2022г. № 62-п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>с. Камен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обрении основных напр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менский сельсовет на 2023 год и</w:t>
      </w:r>
    </w:p>
    <w:p>
      <w:pPr>
        <w:pStyle w:val="Normal"/>
        <w:rPr/>
      </w:pPr>
      <w:r>
        <w:rPr>
          <w:sz w:val="28"/>
          <w:szCs w:val="28"/>
        </w:rPr>
        <w:t>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новных направлений дол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менский сельсовет на 2023 год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4 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одготовки проекта бюджета муниципального образования Каменский сельсовет Сакмарского района Оренбургской области на 2023 год и на плановый период 2024 и 2025 годов, администрация муниципального образования Каменский сельсов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обр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 Основные направления налоговой политики МО Каменский сельсовет  Сакмарского района    на  2023  год  и  на плановый  период  2024  и  2025  годов  согласно 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1.2. Основные направления бюджетной политики МО Каменский сельсовет  Сакмарского района    на 2023 год и на плановый период 2024 и 2025 годов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>1.3. Основные направления долговой политики МО Каменский сельсовет Сакмарского района    на 2023 год и на плановый период 2024 и 2025 годов согласно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>2. Главе Каменского сельсовета подготовить проект решения Совета депутатов «О бюджете Каменского сельсовета  на 2023 год и на плановый период 2024 и 2025 годов» для внесения его на рассмотрение  в Совет депутатов Кам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 При формировании проекта бюджета исходить из необход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го расширения собственной налоговой базы за счет вовлечения к налогообложению неучтенных объектов недвижимости физических лиц и повышения эффективности использования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оптимизации расходов на содержание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я качества бюджетного планирования, отказа от второстепенных и менее значимых расходов;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запрета устанавливать и исполнять расходные обязательства, не связанные с решением вопросов, отнесенных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Оренбургской области к полномочиям Каме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ставления сбалансированного (бездефицитного) бюджета муниципального образования Каме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ий сельсовет                                                           К.В.Топ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, администрации, финансовому отделу, прокура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5664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5"/>
        <w:spacing w:before="0" w:after="0"/>
        <w:ind w:left="5664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от  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.2022  № 62-п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налоговой политики МО Каменский сельсовет Сакмарского района Оренбургской области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 год и на плановый период 2024 и 2025 годов</w:t>
      </w:r>
    </w:p>
    <w:p>
      <w:pPr>
        <w:pStyle w:val="Default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МО Каменский сельсовет Сакмарского района на 2023 год и на плановый период 2024 и 2025 годов (далее – Основные направления налоговой политики) подготовле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муниципального образования Каменский сельсовет, а также с учетом прогноза социально-экономического развития Каменского сельсовета на 2019-2024 годы  и обеспечивают преемственность целей и задач бюджетной и налоговой политики предыдущего, текущего и планового периодов.</w:t>
      </w:r>
    </w:p>
    <w:p>
      <w:pPr>
        <w:pStyle w:val="ConsNonformat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Основных направлений учтены Основные направления бюджетной и налоговой политики Сакмарского района на 2023 год и на плановый период 2024 и 2025годов, условия социально-экономического развития Каменского сельсовета на 2023 год и на плановый период 2024 и 2025 годов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стратегическим ориентирам будут являться стабильность и предсказуемость налоговой политики, а также сбалансированность фискального и стимулирующего действия налогов. Налоговая политика МО Каменский сельсовет Сакмарского района  направлена на безусловное соблюдение законодательства Российской Федерации и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величения собираемости имущественных налогов с 1 января 2016 года предусмотрены единые сроки уплаты физическими лицами транспортного, земельного налогов и налога на имущество физических лиц – не позднее 1 декабр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иная с проектов бюджетов на 2023 год и на плановый период 2024 и 2025 годов, в процесс составления, утверждения и исполнения бюджета интегрируется процесс ведения реестра источников доходов бюджета, порядок разработки и утверждения которого установлен постановлением Правительства Российской Федерации от 31.08.2016 № 868 «О порядке формирования и ведения перечня источников доходо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общих требований к методике прогнозирования поступлений доходов в бюджеты бюджетной системы Российской Федерации, которые установлены постановлением Правительства Российской Федерации от 23 июня 2016 года № 574, органам местного самоуправления муниципального образования, осуществляющим бюджетные полномочия главного администратора доходов, должна быть разработана и утверждена методика прогнозирования закрепленных  доход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бюджете  на ближайшую трехлетку налог на доходы физических лиц  остается основным налоговым источником местного бюджета. Своевременность и полнота его поступлений  являются определяющим  условием стабильности финансирования. По этой причине, в основу налогообложения доходов физических лиц должен быть положен принцип совершенствования контроля за полнотой и своевременностью его уплаты, для практического достижения, которого необходимо на постоянной основе осуществлять мониторинг динамики фонда заработной платы, среднемесячной номинальной начисленной заработной платы, а также сумм налоговых вы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нижения неформальной занятости в сфере малого предпринимательства необходимо ускорить утверждение особого порядка регистрации, налогообложения и уплаты страховых взносов для «самозанятых» граждан, работающих без привлечения наемных работников и не зарегистрированных в качестве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е на федеральном уровне признаков предпринимательской деятельности с одновременным увеличением административной ответственности за осуществление предпринимательской деятельности без государственной регистрации будет способствовать предупреждению и пресечению недобросовестной конку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налоговом законодательстве огромное значение уделяется кадастровой оценке имущества. Наиважнейшей задачей для всех уровней власти в Оренбургской области является актуализация кадастровой стоимости объектов имущества. От качества этой работы зависит доходная часть бюджетов и реальная налоговая нагрузка на налогоплательщ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министерством природных ресурсов, экологии и имущественных отношений Оренбургской области проводится работа по созданию специализированного государственного бюджетного учреждения и проведению государственной кадастровой оцен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облагаемая база, рассчитываемая  исходя из кадастровой стоимости, будет определяться с учетом положений Федерального закона от 03.07.2016 № 360-ФЗ «О внесении изменений в отдельные законодательные акты Российской Федерации» и Федерального закона от 03.07.2016 № 237-ФЗ «О государственной кадастровой оцен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требований Налогового кодекса Российской Федерации на территории Оренбургской области Законом Оренбургской области            от 12 ноября 2015 года  № 3457/971-V-ОЗ установлена единая дата начала применения порядка определения налоговой базы по налогу на имущество физических лиц исходя из кадастровой стоимости объектов налогообложения – 1 января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лога муниципальное образование может устанавливать налоговые льготы, основания и порядок их применения. При принятии решений о предоставлении налоговых льгот следует исходить из достижения одной из целей налоговой политики – стимулирование экономического роста и развития налогооблагаемой базы, недопущения увеличения уровня расходных обязательств бюджета и роста социальной напряженности в обществ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ие новых налоговых льгот должно осуществляться на определенный срок, а решение об их возможном продлении должно быть принято только после проведения анализа эффективности по итогам их применения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редоставлении новой льготы, снижения налоговой ставки или иного стимулирующего механизма должно сопровождаться определением источника дл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юджетной устойчивости  особое значение имеет повышение эффективности мер урегулирования налоговой и неналоговой задолженности и снижение рисков образования новой задолженности с использованием комплекса мер по снижению недоимки, в том числе за счет списания безнадежной к взысканию. Необходимо актуализировать НПА о списании безнадежной к взысканию задолженности  в соответствии с  Постановлением Правительства Российской Федерации от 6 мая 2016г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 уделяется особое внимание вопросам совершенствования методов администрирования, направленных на улучшение налогового администрирования и расширение информационного взаимодействия за счет предоставления прав  доступа органам местного самоуправления к вновь разработанным программным продуктам Ф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ая политика трехлетнего периода, так же как и предыдущих лет, будет направлена на проведение целенаправленной и эффективной работы с федеральными, областными и местными администраторами доходов бюджета  с целью пополнения доходами, выявления скрытых резервов, повышения уровня собираемости налогов, сокращения недоимки  и усиления дисциплины плательщиков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необходимо уделять увеличению имеющегося доходного потенциала за счет повышения эффективности использования муниципального  имущества, в том числе земельного фонда, и снижения недоимки по налоговым и неналоговым поступлениям. </w:t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11.2022 г. № 62-п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бюджетной политики МО Каменский сельсовет Сакмарского района Оренбургской области </w:t>
      </w:r>
    </w:p>
    <w:p>
      <w:pPr>
        <w:pStyle w:val="Normal"/>
        <w:widowControl/>
        <w:spacing w:lineRule="auto" w:line="228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 год и на плановый период 2024 и 2025 годов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полит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направления бюджетной политики </w:t>
      </w:r>
      <w:r>
        <w:rPr>
          <w:bCs/>
          <w:sz w:val="28"/>
          <w:szCs w:val="28"/>
        </w:rPr>
        <w:t xml:space="preserve">МО Каменский сельсовет Сакмарского  района </w:t>
      </w:r>
      <w:r>
        <w:rPr>
          <w:sz w:val="28"/>
          <w:szCs w:val="28"/>
        </w:rPr>
        <w:t xml:space="preserve"> на 2023 год и на плановый период 2024–2025 годов разработан с учетом стратегических целей, сформулированных в посланиях Президента Российской Федерации Федеральному Собранию Российской Федерации, Указах Президента Российской Федерации от 7 мая 2012 года № 597–599, № 606 (далее – Указы Президента), стратегии развития Оренбургской области до 2020 года и на период до 2030 года,  муниципальных программ МО Каменский сельсовет Сакмарского  района  (далее – муниципальные  программы). Кроме того, при определении бюджетной политики на ближайшую перспективу использованы сценарные условия социально-экономического развития, отраженные в прогнозе развития МО Каменский сельсовет   Сакмарского района  на 2023 год и плановый период 2024 и 2025 го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существующих тенденций замедления темпов экономического роста формирование проекта бюджета на 2023 год и на плановый период 2024 и 2025 годов будет осуществляться исходя из консервативных сценариев прогноза основных параметров бюджета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 бюджетной политики на 2023 год и на плановый период 2024 и 2025 годов является обеспечение устойчивости  бюджетной системы  МО Каменский сельсовет  Сакмарского района  и  безусловное исполнение принятых обязательств наиболее эффективным способ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объема и структуры расходов  бюджета  в 2023-2025 годах учитываются следующие  напра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Указов Президента Российской Федерации от 7 мая 2012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соблюдение принципа формирования бюджета на основе муниципальных программ с учетом обоснования бюджетных ассигнований на этапе их прогнозирования. Учитываются предложения по изменению форм и методов управления реализации муниципальными программами, включая предложения об уточнении объемов их финансирования и показателей, объемов и показателей муниципальных заданий на оказание бюджетными учреждениями муниципальных услуг и работ. </w:t>
      </w:r>
      <w:r>
        <w:rPr>
          <w:color w:val="000000"/>
          <w:sz w:val="28"/>
          <w:szCs w:val="28"/>
        </w:rPr>
        <w:t>Ответственный исполнитель несет ответственность за реализацию муниципальной программы, целевое и эффективное использование средств, выделенных на ее реализацию, обеспечение достижения значений показателей муниципальной программы.</w:t>
      </w:r>
    </w:p>
    <w:p>
      <w:pPr>
        <w:pStyle w:val="Normal"/>
        <w:tabs>
          <w:tab w:val="clear" w:pos="708"/>
          <w:tab w:val="left" w:pos="-284" w:leader="none"/>
        </w:tabs>
        <w:ind w:firstLine="540"/>
        <w:jc w:val="both"/>
        <w:rPr/>
      </w:pPr>
      <w:r>
        <w:rPr>
          <w:sz w:val="28"/>
          <w:szCs w:val="28"/>
        </w:rPr>
        <w:t xml:space="preserve">В части совершенствования программного формата бюджета предполагается при формировании параметров финансового обеспечения программ на дальнейшую перспективу учитывать результаты аудита  их эффективности, включающего оценку качества формирования каждой муниципальной программы и оценку эффективности ее реал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завершение работы по формированию нормативных затрат на оказание муниципальных услуг и работ на основе общих требований к определению нормативных затрат на оказание государственных (муниципальных) услуг в установленной сфере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ация сегмента контрактн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тоги реализации бюджетной политики в 2021 году и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рвой половине 2022 года.</w:t>
      </w:r>
    </w:p>
    <w:p>
      <w:pPr>
        <w:pStyle w:val="Default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ализация бюджетной политики в 2021 году и первой половине 2022 года осуществлялась в напряженных экономических условиях. </w:t>
      </w:r>
      <w:r>
        <w:rPr>
          <w:color w:val="000000"/>
          <w:sz w:val="28"/>
          <w:szCs w:val="28"/>
        </w:rPr>
        <w:t>Бюджет в  2021 году по расходам  исполнен   на сумму 2956,5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тыс. рублей или 89,7 </w:t>
      </w:r>
      <w:r>
        <w:rPr>
          <w:color w:val="000000"/>
          <w:sz w:val="28"/>
          <w:szCs w:val="28"/>
        </w:rPr>
        <w:t>процентов</w:t>
      </w:r>
      <w:r>
        <w:rPr>
          <w:color w:val="000000"/>
          <w:sz w:val="28"/>
          <w:szCs w:val="28"/>
          <w:lang w:eastAsia="ru-RU"/>
        </w:rPr>
        <w:t xml:space="preserve"> от  уточненных  годовых бюджетн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2 года расходы  бюджета исполнены в сумме1918,4  тыс. рублей, что составляет 51,5 процентов от уровня годовых плановых назначений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right" w:pos="949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,  как в 2021 году, так и в текущем,  имеют социальную направленность и  ориентированы на достижение целей, сформулированных в посланиях Президента Российской Федерации Федеральному Собранию Российской Федерации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right" w:pos="9498" w:leader="none"/>
        </w:tabs>
        <w:ind w:firstLine="540"/>
        <w:jc w:val="both"/>
        <w:rPr/>
      </w:pPr>
      <w:r>
        <w:rPr>
          <w:sz w:val="28"/>
          <w:szCs w:val="28"/>
        </w:rPr>
        <w:t>Обеспечиваются мероприятия  по мониторингу организации бюджетного процесса,  планированию и финансированию  расходов бюджета с  учетом реальных поступлений  доходов,  увеличению доходных источников  за счет выявления внутренних резер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6 года,  максимально возможно осуществлен переход на принцип планирования и исполнения бюджета на основе  муниципальных программ. Доля программных расходов бюджета в 2021 году составила 100 процента против аналогичного  показателя 2020 года,  составившего 100 процентов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right" w:pos="9498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того, в целях обеспечения долгосрочной сбалансированности и устойчивости бюджета, определения финансовых возможностей для реализации муниципальных программ, оценки бюджетных рисков и своевременной проработки мер по их минимизации  принят порядок разработки и утверждения  долгосрочного бюджетного прогноза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overflowPunct w:val="true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tru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overflowPunct w:val="tru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формированию бюджетных расход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2023 год и плановый период 2024 и 2025 год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ирование объема и структуры расходов  бюджета на 2023-2025 годы осуществляется исходя из следующих основных подходов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пределение «базового» объема бюджетных ассигнований на 2023 год   на основе уточненных показателей  бюджета на 2021 год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определение «базового» объема бюджетных ассигнований на 2023 -2025 годы, исходя из необходимости финансового обеспечения длящихся расходных обязатель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рогноза на очередной финансовый год и плановый период  в первую очередь обязаны обеспечить удовлетворение потребностей на оплату труда, начислений на оплату труда,  оплату коммунальных услуг, налогов, сборов и других обязательных платежей в бюджет.</w:t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) В проект бюджета будут в первоочередном порядке включаться лишь расходы на финансирование действующих расходных обязательств, отраженные в реестре расходных обязательств, </w:t>
      </w:r>
      <w:r>
        <w:rPr>
          <w:sz w:val="28"/>
          <w:szCs w:val="28"/>
          <w:lang w:val="ru-RU"/>
        </w:rPr>
        <w:t>максимально возможным</w:t>
      </w:r>
      <w:r>
        <w:rPr>
          <w:sz w:val="28"/>
          <w:szCs w:val="28"/>
        </w:rPr>
        <w:t xml:space="preserve"> отказавшись от принятия новых расход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и  плановом периоде 2024 и 2025 годов необходимо взвешенно подходить к участию в государственных программах  Оренбургской области, учитывая реальные  возможности  бюджета по обеспечению объема софинансирования.  Данные 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 в части софинансирования в пределах принятых бюджетн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ект  бюджета будет вновь формироваться на основе скользящей трехл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будет направлена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четких приоритетов расходования бюджетных средств с учетом реализации мероприятий, нацеленных на структурные изменения в отраслях социальной сферы, в части создания условий и повышения роли некоммерческого сектора в предоставлении муниципальных социальных услу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здоровой конкуренции для муниципальных учреждений, предоставляющих социальные услуги и, как следствие, повышение качества и доступности, результатив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 муниципальных заданий на оказание услуг (выполнение работ), установленных в муниципальных програм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бюджетного планирования на реализацию муниципальных программ в 2023–2025 годах планиру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е бюджетных ассигнований  бюджета, на реализацию муниципальных программ исходя, из ожидаемых результатов 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е муниципальных программ  на достижение результатов, запланированных в Стратегии социально-экономического развития  МО Каменский сельсовет (далее – Стратег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показателей (индикаторов) государственных программ в целях исключения формальных показателей, не характеризующих выполнение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дрение единой информационной системы управления государственными и муниципальными закупками в значительной мере позволило упростить и повысить качество исполнения закупочных процессов, снизить коррупционную составляющую, а также позволяет получать объективную и целостную картину осуществления закупок, анализировать получаемую информацию и дает возможность исключить неэффективные расходы, своевременно принимая соответствующие   управленческие решения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ледует отметить значительную результативность комплекса мер, направленных на повышение эффективности государственных (муниципальных) закуп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ка обоснованных требований к обеспечению заявок и контрактов, не способствующих увеличению цены контрактов и не ограничивающих участников закупок, но в тоже время обеспечивающих защиту интересов заказчиков, способствует повышению конкуренции за счет лучшего информирования потенциальных участников и создания необходимых условий для заявления на определение поставщика, исполнителя, подрядчика большего количества учас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лагаемая  главным распорядителям бюджетных средств централизация осуществления закупок путем проведения совместных аукционов, в особенности это касается закупок канцелярских товаров, ГСМ, продуктов питания, МБП  в целях снижения издержек на их проведение и повышение привлекательности за счет укрупнения,  приведет к снижению цены за счет значительных объемов и снижению рисков отмены процедур закупок из-за уменьшения их колич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ономия бюджетных средств достигается также в результате снижения доли закупок, осуществляемых неконкурентным способ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23</w:t>
      </w:r>
      <w:r>
        <w:rPr>
          <w:bCs/>
          <w:color w:val="000000"/>
          <w:sz w:val="28"/>
          <w:szCs w:val="28"/>
          <w:lang w:eastAsia="en-US"/>
        </w:rPr>
        <w:t>–</w:t>
      </w:r>
      <w:r>
        <w:rPr>
          <w:sz w:val="28"/>
          <w:szCs w:val="28"/>
        </w:rPr>
        <w:t>2025 годах  в  сферах деятельности  бюджетная политика будет  напр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 развитие физической культуры и  массового спорта   путем проведения физкультурно-массовых и спортивных мероприятий для всех групп населения;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- на развитие </w:t>
      </w:r>
      <w:r>
        <w:rPr>
          <w:sz w:val="28"/>
          <w:szCs w:val="28"/>
          <w:shd w:fill="FFFFFF" w:val="clear"/>
        </w:rPr>
        <w:t xml:space="preserve"> культуры   путем  создания условий для улучшения доступа населения </w:t>
      </w:r>
      <w:r>
        <w:rPr>
          <w:rStyle w:val="Appleconvertedspace"/>
          <w:sz w:val="28"/>
          <w:szCs w:val="28"/>
          <w:shd w:fill="FFFFFF" w:val="clear"/>
        </w:rPr>
        <w:t>к культурным ценностям путем информатизации отрасли.</w:t>
      </w:r>
      <w:r>
        <w:rPr>
          <w:rStyle w:val="Appleconvertedspace"/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юджетная политика на 2023 год и на плановый период 2024 и 2025 годов в области муниципального контроля направлена на совершенствование муниципального контроля в финансово-бюджетной сфере с целью его ориентации на оценку эффективности расходов бюджета.</w:t>
        <w:br/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 к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от 07.11.2022  № 62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ой политики муниципального образования Каменский сельсовет Сакмарского района Оренбург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Основной целью долговой  политики МО Каменский сельсовет  Сакмарского района  в 2023-2025 годах является обеспечение сбалансированности бюджета  при сохранении высокой степени долговой устойчивости. Достижение указанной цели будет способствовать социально-экономическому развитию посел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Долговая политика  в 2023-2025 годах будет основываться на следующих принципах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хранение объема муниципального долга на экономически безопасном уровне посредством контроля за объемом долга и расходами на его обслуживание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недопущение необоснованных заимствований посредством обеспечения взаимосвязи принятия решения о заимствованиях с потребностями   бюджета  в привлечении заемных средств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хранение необходимых условий снижения стоимости и оптимальных сроков заимствовани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сновными задачами долговой политики МО Каменский сельсовет являютс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мониторинг эффективности долговой политики и ее влияния на социально-экономическое развитие;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беспечение сохранения в 2023-2025 годах соотношения объема муниципального долга к общему  утвержденно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исходя из ограничений, установленных Бюджет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поддержание уровня долговой нагрузки на низко-рисковом уровне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равномерное распределение долговой нагрузки на бюджет  во времени;</w:t>
      </w:r>
    </w:p>
    <w:p>
      <w:pPr>
        <w:pStyle w:val="Normal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использование наиболее благоприятных форм заимствований по текущей финансовой ситуации и оптимизация структуры муниципального долга в целях минимизации стоимости его обслуживани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модернизация системы управления долгом, в частности, системы учета прямых и условных обязательств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еспечение информационной открытости долговой политик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Инструментами реализаци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реализация эффективной налоговой политики и комплекса мер </w:t>
        <w:br/>
        <w:t>по увеличению доходов бюджет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оведение взвешенной бюджетной политики, обеспечивающей оптимизацию расходов. </w:t>
      </w:r>
      <w:r>
        <w:rPr>
          <w:sz w:val="28"/>
          <w:szCs w:val="28"/>
        </w:rPr>
        <w:t>В целях минимизации имеющихся рисков несбалансированности бюджета органы местного самоуправления должны обеспечить направление дополнительных поступлений по доходам на снижение бюджетного дефицита, а не на увеличение расходных обязательств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глаживание пиков погашения долга, в том числе путем выстраивания графика равномерного погашения долговых обязательств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оведение конкурсных процедур для привлечения банковских кредитов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едение мониторинга состояния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гашение и обслуживание долговых обязательств,  своевременно и в полном объеме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Текущее состояние долговой устойчивости муниципального образования Каменский сельсовет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объем муниципального долга МО Каменский сельсовет на 1 января </w:t>
        <w:br/>
        <w:t>2022 года составил 0 тысяч рубле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сроченная задолженность по долговым обязательствам отсутствует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расходы на обслуживание муниципального долга на 1 января 2022 года составили 0 тысяч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На 01.11.2022 года   не приняты новые расходные обязательства по  муниципальному долг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язательным условием привлечения   в 2023-2025 годах муниципальных заимствований  является соблюдение всех ограничений, установленных Бюджетным кодексом Российской Фе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rFonts w:ascii="Calibri" w:hAnsi="Calibri" w:cs="Calibri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34"/>
      <w:szCs w:val="34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lang w:val="ru-RU" w:bidi="ar-SA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b/>
      <w:bCs/>
      <w:sz w:val="10"/>
      <w:szCs w:val="10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rFonts w:ascii="Calibri" w:hAnsi="Calibri" w:cs="Calibri"/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2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/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Times New Roman"/>
      <w:sz w:val="2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3">
    <w:name w:val="ЭЭГ"/>
    <w:basedOn w:val="Normal"/>
    <w:qFormat/>
    <w:pPr>
      <w:widowControl/>
      <w:overflowPunct w:val="true"/>
      <w:autoSpaceDE w:val="true"/>
      <w:spacing w:lineRule="auto" w:line="360"/>
      <w:ind w:firstLine="720"/>
      <w:jc w:val="both"/>
      <w:textAlignment w:val="auto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rFonts w:eastAsia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B76673F36A63E4049A9E1485A5A58F72D2EF0E69B9F3B25CF809AE976F37931702607FE0636V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54:00Z</dcterms:created>
  <dc:creator>Сеньчев</dc:creator>
  <dc:description/>
  <cp:keywords/>
  <dc:language>en-US</dc:language>
  <cp:lastModifiedBy>Admin</cp:lastModifiedBy>
  <cp:lastPrinted>2021-11-22T16:59:00Z</cp:lastPrinted>
  <dcterms:modified xsi:type="dcterms:W3CDTF">2022-12-05T11:55:00Z</dcterms:modified>
  <cp:revision>4</cp:revision>
  <dc:subject/>
  <dc:title>Приложение № 1</dc:title>
</cp:coreProperties>
</file>