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аменский сельсовет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кмар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енбург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т 01.11.2023г.   № 63-п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Каменк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>Об утверждении перечня главных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торов доходов 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Каменский сельсовет, порядка и ср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перечень гла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оров доходов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1.1 Перечень главных администраторов доходов бюджета, муниципального образования  Каменского сельсовета согласно приложению № 1.</w:t>
      </w:r>
    </w:p>
    <w:p>
      <w:pPr>
        <w:pStyle w:val="Style15"/>
        <w:spacing w:before="0" w:after="0"/>
        <w:rPr/>
      </w:pPr>
      <w:r>
        <w:rPr>
          <w:sz w:val="26"/>
          <w:szCs w:val="26"/>
        </w:rPr>
        <w:t>1.2 Порядок  и сроки внесения изменений в перечень  главных администраторов  доходов бюджета,  муниципального образования Каменского сельсовета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2. Контроль за исполнением настоящего постановления возлагаю на себя.</w:t>
        <w:br/>
        <w:t xml:space="preserve">          3. Постановление вступает в силу со дня его официального обнародования и применяется к  правоотношениям, возникающим при составлении и исполнении бюджета муниципального образования Каменский сельсовет, начиная с бюджета на 2024 год и плановый период 2025-2026 год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>4. Данное постановление разместить на официальном сайте администрации муниципального образования Каменский сельсовет в сети Интернет, опубликовать в газете муниципального образования Каменский сельсовет «Каменские вести»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менский сельсовет                                                                     К.В.Топч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1" w:name="sub_5"/>
      <w:bookmarkEnd w:id="1"/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 №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от 01.11.2023 № 6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 КАМЕНСКОГО СЕЛЬСОВЕТА НА 2024 ГОД И ПЛАНОВЫЙ ПЕРИОД 2025-2026 ГОДОВ.</w:t>
      </w:r>
    </w:p>
    <w:p>
      <w:pPr>
        <w:pStyle w:val="Normal"/>
        <w:ind w:hanging="1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487"/>
        <w:gridCol w:w="14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8                </w:t>
            </w:r>
            <w:r>
              <w:rPr>
                <w:b/>
                <w:sz w:val="26"/>
                <w:szCs w:val="26"/>
              </w:rPr>
              <w:t>Администрация МО  КАМЕНСКОГО СЕЛЬ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4020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302000 0100001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500000 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6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000000000014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000000000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50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5002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поселений на поддержку мер по обеспечению сбалансированности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60011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511800000015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021600000015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ме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от    01.11.2023 № 6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и сроки внесения изменений в перечень главных администраторов доходов бюджета муниципального образования Каменский сельсов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Настоящий Порядок устанавливает правила и сроки внесения изменений в перечень главный администраторов доходов бюджета МО Каменский сельсовет (далее -  перечень ГАДБ).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В случаях изменения состава и (или) функций главных администраторов доходов бюджета МО Каменский сельсовет, а также изменения принципов назначения и присвоения структуры кодов классификации доходов бюджета МО Каменский сельсовет изменения в перечень ГАДБ, а также в состав закрепленных за главным администраторов доходов бюджета МО Каменский сельсовет кодов классификации доходов бюджета МО Каменский сельсовет вносятся постановлением администрации МО Каменский сельсовета о внесении изменений в постановление администрации МО Каменский сельсовет, утверждающее перечень ГАДБ,  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Оренбургской области в части изменения выполняемых полномочий, при реализации которых возникают обязанности юридических и физических лиц по перечислению средств в бюджет МО Каменского  сельсовета (далее - нормативные правовые акты Российской Федерации и Оренбургской области)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тановлении администрации МО Каменского сельсовета о внесении изменений в постановление администрации МО Каменского сельсовета, утверждающее перечень ГАДБ, указываются реквизиты нормативных правовых актов Российской Федерации и Оренбургской области и их структурные единицы, устанавливающие правовые основания по внесению изменений в перечень ГАДБ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27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1:00Z</dcterms:created>
  <dc:creator>1</dc:creator>
  <dc:description/>
  <dc:language>en-US</dc:language>
  <cp:lastModifiedBy>Admin</cp:lastModifiedBy>
  <cp:lastPrinted>2021-11-26T11:47:00Z</cp:lastPrinted>
  <dcterms:modified xsi:type="dcterms:W3CDTF">2023-11-17T07:11:00Z</dcterms:modified>
  <cp:revision>2</cp:revision>
  <dc:subject/>
  <dc:title>Администрация</dc:title>
</cp:coreProperties>
</file>