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МУНИЦИПАЛЬНОГО ОБРАЗОВАНИЯ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КАМЕНСКИЙ СЕЛЬСОВЕТ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АКМАРСКОГО РАЙОНА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РЕНБУРГСКОЙ ОБЛАСТИ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Spacing"/>
        <w:rPr/>
      </w:pPr>
      <w:r>
        <w:rPr>
          <w:rFonts w:cs="Arial" w:ascii="Arial" w:hAnsi="Arial"/>
          <w:b/>
          <w:sz w:val="32"/>
          <w:szCs w:val="32"/>
          <w:lang w:val="ru-RU"/>
        </w:rPr>
        <w:t>От 27.11.2023                                                                  № 77-п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б утверждении Порядка формирования, ведения и обязательного опубликования перечня муниципального имущества муниципального образования Каменский сельсовет Сакмарского района Оренбургской области в целях предоставления его субъектам малого и среднего предпринимательст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реализации части 4 статьи 18 Федерального закона Российской</w:t>
        <w:br/>
        <w:t>Федерации от 24.07.2007 N 209-ФЗ "О развитии малого и среднего</w:t>
        <w:br/>
        <w:t xml:space="preserve">предпринимательства в Российской Федерации", в соответствии с постановлением Правительства Российской Федерации от 21.08.2010 N 645 "Об имущественной поддержке субъектов малого и среднего предпринимательства при предоставлении федерального имущества", руководствуясь Уставом муниципального образования Каменский сельсовет Сакмарского района Оренбург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TextBody"/>
        <w:ind w:right="-1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Утвердить прилагаемый Порядок формирования, ведения и обязательного опубликования перечня муниципального имущества муниципального образования Каменский сельсовет Сакмарского района Оренбургской области в целях предоставления его субъектам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Контроль исполнения настоящего постановления оставляю за собой.   </w:t>
      </w:r>
    </w:p>
    <w:p>
      <w:pPr>
        <w:pStyle w:val="Normal"/>
        <w:jc w:val="both"/>
        <w:rPr/>
      </w:pPr>
      <w:r>
        <w:rPr>
          <w:sz w:val="28"/>
        </w:rPr>
        <w:t>3. Настоящее постановление вступает в силу после его официального  опубликования (обнародования) и подлежит размещению на официальном сайте Администрации муниципального образования Каменский сельсовет Сакмарского района Оренбургской област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менский сельсовет </w:t>
        <w:tab/>
        <w:tab/>
        <w:tab/>
        <w:t xml:space="preserve">                     </w:t>
        <w:tab/>
        <w:t xml:space="preserve">      К.В.Топчий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  <w:szCs w:val="28"/>
        </w:rPr>
        <w:t xml:space="preserve">постановлением </w:t>
      </w:r>
      <w:r>
        <w:rPr>
          <w:sz w:val="28"/>
        </w:rPr>
        <w:t>Администрации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бразования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Каменский сельсовет 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  <w:t>Сакмарск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ренбург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27.11.2023  № 7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sz w:val="28"/>
          <w:szCs w:val="28"/>
        </w:rPr>
      </w:pPr>
      <w:bookmarkStart w:id="2" w:name="bookmark0"/>
      <w:r>
        <w:rPr>
          <w:sz w:val="28"/>
          <w:szCs w:val="28"/>
        </w:rPr>
        <w:t>ПОРЯДОК</w:t>
      </w:r>
      <w:bookmarkEnd w:id="2"/>
    </w:p>
    <w:p>
      <w:pPr>
        <w:pStyle w:val="Normal"/>
        <w:jc w:val="center"/>
        <w:rPr>
          <w:sz w:val="28"/>
        </w:rPr>
      </w:pPr>
      <w:r>
        <w:rPr>
          <w:sz w:val="28"/>
        </w:rPr>
        <w:t>формирования, ведения и обязательного опубликования перечня муниципального имущества муниципального образования Каменский сельсовет Сакмарского района Оренбургской области в целях  предоставления его субъектам малого и среднего предприниматель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ий Порядок формирования, ведения и обязательного опубликования перечня муниципального имущества </w:t>
      </w:r>
      <w:r>
        <w:rPr>
          <w:sz w:val="28"/>
        </w:rPr>
        <w:t>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 xml:space="preserve"> в целях предоставления его субъектам малого и среднего предпринимательства (далее - Порядок) устанавливает</w:t>
        <w:tab/>
        <w:t>Порядок формирования, ведения и обязательного опубликования перечня муниципального имущества</w:t>
      </w:r>
      <w:r>
        <w:rPr>
          <w:sz w:val="28"/>
        </w:rPr>
        <w:t xml:space="preserve"> 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 xml:space="preserve">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Российской Федерации от 24.07.2007 N 209-ФЗ "О развитии малого и среднего предпринимательства в Российской Федерации" (далее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 перечень включается свободное от прав третьих лиц (за исключением имущественных прав субъектов малого и среднего предпринимательства) имущество, находящееся в собственности </w:t>
      </w:r>
      <w:r>
        <w:rPr>
          <w:sz w:val="28"/>
        </w:rPr>
        <w:t>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>, в том числе: здания, строения, сооружения, нежилые помещения, оборудование, машины, механизмы, установки, транспортные средства, инвентарь и инструмен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муниципального имущества, находящегося в собственности Сакмарского муниципального района Оренбург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несение сведений о муниципальном имуществе в перечень (в том числе ежегодное дополнение до 01 ноября текущего года, а также  исключение  сведений о муниципальном имуществе из перечня осуществляются на основании постановления </w:t>
      </w:r>
      <w:r>
        <w:rPr>
          <w:sz w:val="28"/>
        </w:rPr>
        <w:t>Администрации 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 xml:space="preserve">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</w:t>
        <w:br/>
        <w:t>Оренбургской области, органов местного самоуправления Сакмарского муниципального района Оренбургской области, общероссийских</w:t>
        <w:br/>
        <w:t>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й собственности </w:t>
      </w:r>
      <w:r>
        <w:rPr>
          <w:sz w:val="28"/>
        </w:rPr>
        <w:t>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едение перечня осуществляется </w:t>
      </w:r>
      <w:r>
        <w:rPr>
          <w:sz w:val="28"/>
        </w:rPr>
        <w:t>Администрации 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 xml:space="preserve"> в электронной форме. Уполномоченный орган формирует на основе предложений, поступивших в соответствии с пунктом 4 настоящего Порядка, переч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полномоченный орган на основе поступивших предложений лиц, организаций и органов, указанных в пункте 4 настоящего Порядка, о включении в перечень (исключении из перечня) сведений о муниципальном имуществе осуществляет подготовку соответствующего проекта постановления </w:t>
      </w:r>
      <w:r>
        <w:rPr>
          <w:sz w:val="28"/>
        </w:rPr>
        <w:t>Администрации 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ссмотрение предложения, указанного в пункте 4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ётом критериев, установленных пунктом 3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ётом положений пунктов 9 и 10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б отказе в учёте пред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случае принятия решения об отказе в учёте предложения, указанного в пункте 4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Российской Федерации от 26.07.2006 N 135-ФЗ "О защите конкуренц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Российской Федерации от 24.07.2007 N 209-ФЗ "О развитии малого и среднего предпринимательства в Российской Федерации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язательному официальному опубликованию (обнародованию) в газете «Каменские вести» в течение 10 рабочих дней со дня утвер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размещению на официальном сайте </w:t>
      </w:r>
      <w:r>
        <w:rPr>
          <w:sz w:val="28"/>
        </w:rPr>
        <w:t>Администрации муниципального образования Каменский сельсовет Сакмарского района Оренбургской области</w:t>
      </w:r>
      <w:r>
        <w:rPr>
          <w:sz w:val="28"/>
          <w:szCs w:val="28"/>
        </w:rPr>
        <w:t xml:space="preserve"> в информационно</w:t>
        <w:softHyphen/>
        <w:t>-телекоммуникационной сети Интернет в течение 3 рабочих дней со дня утвержд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mbria" w:hAnsi="Cambria" w:cs="Cambria"/>
      <w:lang w:val="en-US" w:bidi="ar-SA"/>
    </w:rPr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mbria" w:hAnsi="Cambria" w:cs="Cambri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52:00Z</dcterms:created>
  <dc:creator>Белоусовский с-с</dc:creator>
  <dc:description/>
  <dc:language>en-US</dc:language>
  <cp:lastModifiedBy>Admin</cp:lastModifiedBy>
  <cp:lastPrinted>2023-11-24T10:12:00Z</cp:lastPrinted>
  <dcterms:modified xsi:type="dcterms:W3CDTF">2023-12-04T05:52:00Z</dcterms:modified>
  <cp:revision>2</cp:revision>
  <dc:subject/>
  <dc:title/>
</cp:coreProperties>
</file>