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Каменский сельсовет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марского района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17 года                                                                    № 8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О передаче полномочий по осуществлению внешнего финансового контроля муниципальному району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Cs w:val="28"/>
        </w:rPr>
        <w:t>Заслушав и обсудив обоснование главы муниципального образования Каменский сельсовет  Сакмарского  района по вопросу передачи полномочий администрации муниципального образования Сакмарский район, руководствуясь частью 4 статьи 15 Федерального закона от 6 октября 2003 года № 131-ФЗ «Об общих принципах организации местного самоуправления в Российской  Федерации»,  Бюджетным  кодексом  Российской  Федерации,  статьей 22 Устава муниципального образования Каменский  сельсовет Сакмарского района,  Совет депутатов Р Е Ш И Л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Cs w:val="28"/>
        </w:rPr>
        <w:t>1. Муниципальному образованию Каменский сельсовет Сакмарского района передать муниципальному образованию Сакмарский район полномочия по осуществлению внешнего финансового контрол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Cs w:val="28"/>
        </w:rPr>
        <w:t>2. Администрации муниципального образования Каменский сельсовет Сакмарского района заключить соглашение с администрацией муниципального образования Сакмарский район о передаче ей осуществления своих полномочий согласно пункту 1 данного решения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3. Контроль за исполнением данного решения возложить на постоянную комиссию по бюджету, агропромышленному комплексу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pacing w:lineRule="exact" w:line="317"/>
        <w:ind w:right="-62" w:hanging="0"/>
        <w:rPr>
          <w:rFonts w:ascii="Times New Roman;Times New Roman" w:hAnsi="Times New Roman;Times New Roman" w:cs="Times New Roman;Times New Roman"/>
          <w:spacing w:val="-3"/>
          <w:w w:val="101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w w:val="101"/>
          <w:szCs w:val="28"/>
        </w:rPr>
        <w:t xml:space="preserve">Глава муниципального образования </w:t>
      </w:r>
    </w:p>
    <w:p>
      <w:pPr>
        <w:pStyle w:val="Normal"/>
        <w:spacing w:lineRule="exact" w:line="317"/>
        <w:ind w:right="-62" w:hanging="0"/>
        <w:rPr>
          <w:rFonts w:ascii="Times New Roman;Times New Roman" w:hAnsi="Times New Roman;Times New Roman" w:cs="Times New Roman;Times New Roman"/>
          <w:spacing w:val="-3"/>
          <w:w w:val="101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w w:val="101"/>
          <w:szCs w:val="28"/>
        </w:rPr>
        <w:t>Каменский сельсовет - п</w:t>
      </w:r>
      <w:r>
        <w:rPr>
          <w:spacing w:val="-3"/>
          <w:w w:val="101"/>
          <w:szCs w:val="28"/>
        </w:rPr>
        <w:t xml:space="preserve">редседатель </w:t>
      </w:r>
    </w:p>
    <w:p>
      <w:pPr>
        <w:pStyle w:val="Normal"/>
        <w:spacing w:lineRule="exact" w:line="317"/>
        <w:ind w:right="-62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spacing w:val="-3"/>
          <w:w w:val="101"/>
          <w:szCs w:val="28"/>
        </w:rPr>
        <w:t>Совета депутатов</w:t>
      </w:r>
      <w:r>
        <w:rPr>
          <w:rFonts w:cs="Times New Roman;Times New Roman" w:ascii="Times New Roman;Times New Roman" w:hAnsi="Times New Roman;Times New Roman"/>
          <w:spacing w:val="-3"/>
          <w:w w:val="101"/>
          <w:szCs w:val="28"/>
        </w:rPr>
        <w:t xml:space="preserve">                                                                                  В.И. Гурьян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eastAsia="ВАА;Times New Roman"/>
        </w:rPr>
      </w:pPr>
      <w:r>
        <w:rPr>
          <w:rFonts w:eastAsia="ВАА;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ВАА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ВАА;Times New Roman" w:hAnsi="ВАА;Times New Roman" w:eastAsia="Times New Roman;Times New Roman" w:cs="ВАА;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39:00Z</dcterms:created>
  <dc:creator>Белоусовский с-с</dc:creator>
  <dc:description/>
  <cp:keywords/>
  <dc:language>en-US</dc:language>
  <cp:lastModifiedBy>adm</cp:lastModifiedBy>
  <cp:lastPrinted>2017-11-16T11:53:00Z</cp:lastPrinted>
  <dcterms:modified xsi:type="dcterms:W3CDTF">2017-11-16T10:25:00Z</dcterms:modified>
  <cp:revision>7</cp:revision>
  <dc:subject/>
  <dc:title>Совет депутатов</dc:title>
</cp:coreProperties>
</file>