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19075</wp:posOffset>
            </wp:positionV>
            <wp:extent cx="128143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Каменские вест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 xml:space="preserve">8 (10 декабря </w:t>
      </w:r>
      <w:r>
        <w:rPr>
          <w:b/>
          <w:bCs/>
        </w:rPr>
        <w:t>20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Газета муниципального образования Каменский сельсовет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акмарского района Оренбургской области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(наполнение газеты)</w:t>
      </w:r>
    </w:p>
    <w:p>
      <w:pPr>
        <w:pStyle w:val="Normal"/>
        <w:snapToGrid w:val="false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drawing>
          <wp:inline distT="0" distB="0" distL="0" distR="0">
            <wp:extent cx="5942330" cy="908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tbl>
      <w:tblPr>
        <w:tblW w:w="10965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770"/>
        <w:gridCol w:w="2070"/>
        <w:gridCol w:w="288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депутатов муниципального образования Каменский сельсовет Сакмарского района Оренбургской области, администрация  муниципального образования Каменский сельсовет Сакмарского района Оренбургской области, глава муниципального  образования Каменский сельсовет Сакмарского района Оренбург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 экз.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 Топчий К.В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свет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сентября 2023 г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/издателя/типографии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5, Оренбургская обл., Сакмарский р-н, Каменка с., Садовая ул. 1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5" w:right="671" w:gutter="0" w:header="0" w:top="645" w:footer="0" w:bottom="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6:00Z</dcterms:created>
  <dc:creator>Admin</dc:creator>
  <dc:description/>
  <dc:language>en-US</dc:language>
  <cp:lastModifiedBy>Admin</cp:lastModifiedBy>
  <cp:lastPrinted>2018-02-20T13:21:00Z</cp:lastPrinted>
  <dcterms:modified xsi:type="dcterms:W3CDTF">2024-06-26T10:36:00Z</dcterms:modified>
  <cp:revision>2</cp:revision>
  <dc:subject/>
  <dc:title/>
</cp:coreProperties>
</file>