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 xml:space="preserve">ОБОБЩЕННАЯ ИНФОРМАЦИЯ </w:t>
      </w:r>
    </w:p>
    <w:p>
      <w:pPr>
        <w:pStyle w:val="Normal"/>
        <w:ind w:right="-6" w:firstLine="703"/>
        <w:jc w:val="center"/>
        <w:rPr/>
      </w:pPr>
      <w:r>
        <w:rPr>
          <w:b/>
        </w:rPr>
        <w:t xml:space="preserve">о  результатах рассмотрения обращений  граждан и принятых мерах </w:t>
      </w:r>
    </w:p>
    <w:p>
      <w:pPr>
        <w:pStyle w:val="Normal"/>
        <w:ind w:right="-6" w:firstLine="703"/>
        <w:jc w:val="center"/>
        <w:rPr/>
      </w:pPr>
      <w:r>
        <w:rPr>
          <w:b/>
        </w:rPr>
        <w:t>в администрации МО Каменский сельсовет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>за 1 полугодие 2023 г.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  <w:gridCol w:w="156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Всего поступило письменных обращений и принято устных обращений от граждан на личном приеме -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38</w:t>
            </w:r>
          </w:p>
        </w:tc>
      </w:tr>
      <w:tr>
        <w:trPr>
          <w:trHeight w:val="33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  <w:t xml:space="preserve">1.1.  Письменных обращений 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9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  <w:t>1.1.1. Всего рассмотрено по существу (сумма граф поддержано, меры приняты, разъяснено, не поддержано)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1.2. Всего с результатом рассмотрения «поддержано» </w:t>
            </w:r>
            <w:r>
              <w:rPr>
                <w:i/>
              </w:rPr>
              <w:t>(сумма поддержано + меры приняты)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1.2.1. С результатом рассмотрения «поддержано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1.2.2. С результатом рассмотрения «меры приняты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1.2.3. Поставлено на дополнительный контроль до принятия мер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3. С результатом рассмотрения «разъяснено» –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4. С результатом рассмотрения «не поддержано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ind w:left="1501" w:hanging="0"/>
              <w:jc w:val="both"/>
              <w:rPr/>
            </w:pPr>
            <w:r>
              <w:rPr/>
              <w:t>1.1.4.1. Обращение не целесообразно и необоснованно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1.4.2. Выявлено бездействие должностных лиц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i/>
                <w:i/>
              </w:rPr>
            </w:pPr>
            <w:r>
              <w:rPr/>
              <w:t>1.1.5. С результатом рассмотрения «дан ответ автору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6. С результатом рассмотрения «оставлено без ответа автору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7. Направлено по компетенции в иной орган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8. Срок рассмотрения продлен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9. Проверено комиссионно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10. Проверено с выездом на место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11. Рассмотрено с участием заявителя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12. Рассмотрено совместно с другими органами власти и органами местного самоуправления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1.13. Количество обращений, по которым осуществлена «обратная связь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14. Количество обращений, по которым приняты решения о переносе срока принятия мер по результатам «обратной связи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>1.2. Всего принято обращений на личном приеме граждан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38</w:t>
            </w:r>
          </w:p>
        </w:tc>
      </w:tr>
      <w:tr>
        <w:trPr>
          <w:trHeight w:val="35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  <w:t>1.2.1. Письменных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2.2. Устных –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2.3. Принято в режиме ВКС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2.4. Всего рассмотрено устных обращений с результатом рассмотрения «поддержано» </w:t>
            </w:r>
            <w:r>
              <w:rPr>
                <w:i/>
              </w:rPr>
              <w:t>(сумма поддержано + меры приня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2.4.1. С результатом рассмотрения «поддержа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 xml:space="preserve">1.2.4.2. С результатом рассмотрения «меры приняты»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2.5. С результатом рассмотрения «разъяснено»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2.6. С результатом рассмотрения «не поддержано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2.7. С результатом рассмотрения «дан ответ автору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  <w:t xml:space="preserve">1.3. Сколько выявлено случаев нарушения законодательства либо прав и законных интересов граждан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 xml:space="preserve">1.4. Сколько должностных лиц, виновных в нарушении законодательства либо прав и законных интересов граждан, привлечено к ответственности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>1.5. Сколько должностных лиц, виновных в нарушении законодательства либо прав и законных интересов граждан, не привлечено к ответственности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  <w:t>1.6. Количество повторных обращений –</w:t>
            </w:r>
          </w:p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>1.7. Всего поступило обращений, содержащих информацию о фактах коррупции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  <w:t>1.7.1. рассмотрено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7.2. переадресовано по компетенции в другой орган государственной власти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7.3. факты подтвердились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>1.8. Приняты меры по выявленным нарушениям со стороны должностных лиц (перечислить: Ф.И.О. должностного лица, проступок, меры воздействия)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</w:tbl>
    <w:p>
      <w:pPr>
        <w:pStyle w:val="Normal"/>
        <w:ind w:right="-6" w:firstLine="703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6" w:firstLine="703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02:00Z</dcterms:created>
  <dc:creator>ГАС "Выборы"</dc:creator>
  <dc:description/>
  <cp:keywords/>
  <dc:language>en-US</dc:language>
  <cp:lastModifiedBy>Admin</cp:lastModifiedBy>
  <cp:lastPrinted>2022-04-04T09:21:00Z</cp:lastPrinted>
  <dcterms:modified xsi:type="dcterms:W3CDTF">2023-06-27T05:10:00Z</dcterms:modified>
  <cp:revision>3</cp:revision>
  <dc:subject/>
  <dc:title>АДМИНСИТАРЦИЯ БОГУЧАРСКОГО РАЙОНА</dc:title>
</cp:coreProperties>
</file>