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МЕНСКИЙ СЕЛЬСОВЕТ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КМАРСКОГО РАЙОНА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от    07.06.2013                                                                                     № 93 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 создании условий для развития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ого и среднего предпринимательства в муниципальном образовании Каменский сельсовет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4" w:leader="none"/>
        </w:tabs>
        <w:autoSpaceDE w:val="false"/>
        <w:spacing w:lineRule="atLeast" w:line="211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В целях реализации пункта 28 части 1 статьи 14 Федерального закона от 6 октября 2003 года № 131-Ф3 "Об общих принципах организации местного самоуправления в Российской Федерации", в соответствии с Федеральным законом от 24 июля 2007 года № 209-ФЗ "О развитии малого и среднего предпринимательства", Уставом Каменского сельсовета,Совет депутатов Каменского сельсовет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74" w:leader="none"/>
        </w:tabs>
        <w:autoSpaceDE w:val="false"/>
        <w:spacing w:lineRule="atLeast" w:line="211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создании условий для развития малого и среднего предпринимательства в муниципальном образовании Каменский сельсовет 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7" w:leader="none"/>
        </w:tabs>
        <w:autoSpaceDE w:val="false"/>
        <w:spacing w:lineRule="atLeast" w:line="182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 от 30.04.2009 № 131 отмен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7" w:leader="none"/>
        </w:tabs>
        <w:autoSpaceDE w:val="false"/>
        <w:spacing w:lineRule="atLeast" w:line="182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 от 30.09.2009 № 155 отмен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7" w:leader="none"/>
        </w:tabs>
        <w:autoSpaceDE w:val="false"/>
        <w:spacing w:lineRule="atLeast" w:line="182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менского сельсовета:__________________________          В.И. Гурьянова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atLeast" w:line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менского сельсовета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7.06.2013 № 93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7339" w:leader="none"/>
          <w:tab w:val="left" w:pos="8078" w:leader="none"/>
          <w:tab w:val="left" w:pos="9096" w:leader="none"/>
        </w:tabs>
        <w:autoSpaceDE w:val="false"/>
        <w:spacing w:lineRule="atLeast" w:line="24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187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СОЗДАНИИ УСЛОВИЙ ДЛЯ РАЗВИТИЯ МАЛОГО И СРЕДНЕГО ПРЕДПРИНИМAТЕЛЬСТВА В МУНИЦИПАЛЬНОМ ОБРАЗОВАНИИ</w:t>
        <w:softHyphen/>
        <w:t xml:space="preserve"> КАМЕНСКИЙ СЕЛЬСОВЕТ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ее Положение направлено на реализацию установленного Конституцией Российской Федерации права граждан на свободное использование своих способностей и имущества для осуществления предпринимательской и иной незапрещенной законом экономической деятельности в муниципальном образовании Каменский сельсовет (далее по тексту – муниципальноеобразование Каменский сельсовет) и регулирует отношения, возникающие между юридическими лицами, физическими лицами, органами местного самоуправления муниципального образования Каменский сельсовет в сфере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од субъектами малого и среднего предпринимательства понимаются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дательством, к малым предприятиям, в том числе к микропредприятиям, и средним предприятиям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,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ен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, 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–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</w:t>
        <w:softHyphen/>
        <w:t>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дминистрация муниципального образования Каменский сельсовет осуществляет координацию деятельности лиц, ответственных за создание условий для развития малого и среднего предпринимательства на территории муниципального образования Каменский сельсовет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К компетенции администрации муниципального образования Каменский сельсовет относится: формирование и осуществление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 Каменский сельсовет; формирование инфраструктуры поддержки субъектов малого и среднего предпринимательства и обеспечение ее деятельности;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 образование координационных или совещательных органов в области развития малого и среднего предпринимательства.  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сновными принципами поддержки субъектов малого и среднего предпринимательства в муниципальном образовании Каменский сельсовет являются: заявительный порядок обращения субъектов малого и среднего предпринимательства за оказанием поддержки; доступность инфраструктуры поддержки субъектов малого и среднего предпринимательства для всех субъектов малого и среднего предпринимательства; равный доступ субъектов малого и среднего предпринимательства, соответствующих критериям, предусмотренным программами развития субъектов малого и среднего предпринимательства, к участию в соответствующих программах; оказание поддержки с соблюдением требований, установленных Федеральным законом от 26 июля 2006 года № 135-ФЗ "О защите конкуренции"; открытость процедур оказания поддержки.</w:t>
      </w:r>
    </w:p>
    <w:p>
      <w:pPr>
        <w:pStyle w:val="Normal"/>
        <w:widowControl w:val="false"/>
        <w:autoSpaceDE w:val="false"/>
        <w:spacing w:lineRule="atLeast" w:line="29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федеральным законодательством, и условиям, предусмотренным муниципальными программами развития субъектов малого и среднего предпринимательства в муниципальном образовании Каменский сельсовет.)</w:t>
      </w:r>
    </w:p>
    <w:p>
      <w:pPr>
        <w:pStyle w:val="Normal"/>
        <w:widowControl w:val="false"/>
        <w:autoSpaceDE w:val="false"/>
        <w:spacing w:lineRule="atLeast" w:line="182" w:before="11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Сроки рассмотрения обращений субъектов малого и среднего предпринимательства устанавливается программами развития субъектов малого и среднего предпринимательства муниципального образования Каменский сельсовет. Субъекту малого и среднего предпринимательства сообщается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Поддержка не может оказываться в отношении субъектов малого и среднего предпринимательства: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являющихся участниками соглашений о разделе продукции; осуществляющих предпринимательскую деятельность в сфере игорного бизнеса;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Финансовая поддержка субъектов малого и среднего предпринимательства, предусмотренная федеральным законодательством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В оказании поддержки отказывается в следующих случаях: не представлены документы, определенные соответствующей программой развития малого и среднего предпринимательства мvниципального образования Каменский сельсовет или представлены недостоверные сведения и документы; не выполнены условия оказания поддержки;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нфраструктурой поддержки субъектов малого и среднего предпринимательства в муниципальном образовании Каменский сельсовет является система коммерческих и не 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 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Требования к организациям, образующим инфраструктуру поддержки субъектов малого и среднего предпринимательства, устанавливаются в программах развития субъектов малого и среднего предпринимательства муниципального образования Каменский сельсовет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Поддержкой организаций, образующих инфраструктуру поддержки субъектов малого и среднего предпринимательства является деятельность органов местного самоуправления муниципального образования город Энгельс, осуществляемая при реализации программ развития субъектов малого и среднего предпринимательства в муниципальном образовании Каменский сельсовет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Формы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Каменский сельсовет устанавливаются программами развития субъектов малого и среднего предпринимательства в муниципальном образования Каменский сельсов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 целях создания условий для развития малого и среднего предпринимательства на территории муниципального образования Каменский сельсовет создается координационный совет по вопросам предпринимательства при главе администрации муниципального образования Каменский сельсовет (далее по тексту - Координационный Совет)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Координационный Совет является органом, уполномоченным на формирование благоприятных условий и проведение единой политики для поддержки и развития малого и среднего предпринимательства на территории муниципального образования Каменский сельсовет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Координационный Совет не обладает правами юридического лица. Членами Координационного Совета могут являться представители органов государственной власти и органов местного самоуправления, субъектов малого и среднего предпринимательства, их ассоциаций и союзов, общественных объединений предпринимателей, осуществляющих деятельность на территории муниципального образования Каменский сельсовет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Координационный Совет в своей деятельности руководствуется законодательством Российской Федерации, Оренбургской области, а также муниципальными правовыми актами, регулирующими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Рекомендации Координационного Совета учитываются при принятии органами местного самоуправления муниципального образования  Каменский сельсовет решений, направленных на создание условий для развития малого и среднего предпринимательства в муниципальном образовании Каменский сельсовет, а также направляются в органы государственной власти и органы местного самоуправления муниципального образования Каменский сельсовет для рассмотрения.</w:t>
      </w:r>
    </w:p>
    <w:p>
      <w:pPr>
        <w:pStyle w:val="Normal"/>
        <w:widowControl w:val="false"/>
        <w:autoSpaceDE w:val="false"/>
        <w:spacing w:lineRule="atLeast" w:line="18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Основной задачей Координационного Совета является совершенствование системы поддержки малого и среднего предпринимательства, а также координация деятельности субъектов малого и среднего предпринимательства на территории муниципального образования Каменский сельсовет. В этих целях, Координационный Совет руководствуясь пунктом 2 статьи 1 Гражданского кодекса Российской Федерации: разрабатывает перспективные направления развития и приоритетные виды деятельности субъектов малого и среднего предпринимательства на территории муниципального образования; принимает меры по вовлечению в предпринимательскую деятельность социально не 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   обеспечивает поддержку и защиту интересов субъектов малого и среднего предпринимательства в федеральных и региональных органах государственной власти и в органах местного самоуправления; оказывает содействие субъектам малого и среднего предпринимательства по внедрению результатов научно-исследовательских, опытно-конструкторских и технологических работ и инновационных программ; содействует в организации общества взаимного кредитования и фонда поддержки субъектов малого и среднего предпринимательства; осуществляет меры по расширению участия субъектов малого и среднего предпринимательства во внешнеэкономической деятельности, содействует их участию в международных выставках и ярмар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8. Финансирование расходов на создание условий для развития малого и среднего предпринимательства в муниципальном образовании Каменский сельсовет осуществляется за счет средств, предусмотренных действующим законодательством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7:00Z</dcterms:created>
  <dc:creator>XXX</dc:creator>
  <dc:description/>
  <dc:language>en-US</dc:language>
  <cp:lastModifiedBy>XXX</cp:lastModifiedBy>
  <dcterms:modified xsi:type="dcterms:W3CDTF">2013-06-05T10:21:00Z</dcterms:modified>
  <cp:revision>4</cp:revision>
  <dc:subject/>
  <dc:title>      </dc:title>
</cp:coreProperties>
</file>