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ведения публичных слушаний по обсуждению проекта решения Совета депутатов муниципального образования Каменский сельсовет Сакмарского района Оренбургской области «О принятии   Устава муниципального образования Каменский сельсовет Сакмарского района Оренбургской области</w:t>
      </w:r>
      <w:r>
        <w:rPr>
          <w:rFonts w:cs="Times New Roman" w:ascii="Times New Roman" w:hAnsi="Times New Roman"/>
          <w:b w:val="false"/>
        </w:rPr>
        <w:t xml:space="preserve">» </w:t>
      </w:r>
      <w:r>
        <w:rPr>
          <w:rFonts w:cs="Times New Roman" w:ascii="Times New Roman" w:hAnsi="Times New Roman"/>
          <w:b w:val="false"/>
          <w:color w:val="000000"/>
        </w:rPr>
        <w:t>и проекта Устава муниципального образования Каменский сельсовет Сакмарского района 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  <w:t xml:space="preserve">с. Каменка   </w:t>
      </w:r>
      <w:r>
        <w:rPr>
          <w:b/>
        </w:rPr>
        <w:t xml:space="preserve"> </w:t>
        <w:tab/>
        <w:tab/>
        <w:tab/>
        <w:tab/>
        <w:tab/>
        <w:tab/>
        <w:tab/>
        <w:t xml:space="preserve">                 </w:t>
      </w:r>
      <w:r>
        <w:rPr/>
        <w:t>«19» марта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 проведения: Каменский сельский клуб                                </w:t>
      </w:r>
    </w:p>
    <w:p>
      <w:pPr>
        <w:pStyle w:val="Normal"/>
        <w:rPr/>
      </w:pPr>
      <w:r>
        <w:rPr/>
        <w:t>Время проведения:10.00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Количество присутствующих: 11 человек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редседательствующий: Захарова Жмаслу Нурлубаевна - глава муниципального образования  Каменский сельсовет Сакмарского района Оренбургской области</w:t>
      </w:r>
    </w:p>
    <w:p>
      <w:pPr>
        <w:pStyle w:val="Normal"/>
        <w:jc w:val="both"/>
        <w:rPr/>
      </w:pPr>
      <w:r>
        <w:rPr/>
        <w:t>Секретарь собрания: Агназарова Марина Амановна - депутат Совета депутатов Каме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Fonts w:cs="Times New Roman" w:ascii="Times New Roman" w:hAnsi="Times New Roman"/>
          <w:b w:val="false"/>
          <w:color w:val="000000"/>
        </w:rPr>
        <w:t>1. Обсуждение проекта Решения «О принятии  Устава  муниципального образования Каменский сельсовет Сакмарского района Оренбургской области»  и проекта Устава муниципального образования Каменский сельсовет Сакмарского района Оренбургской области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u w:val="single"/>
        </w:rPr>
        <w:t>СЛУШАЛИ</w:t>
      </w:r>
      <w:r>
        <w:rPr>
          <w:rFonts w:cs="Times New Roman" w:ascii="Times New Roman" w:hAnsi="Times New Roman"/>
          <w:b w:val="false"/>
          <w:color w:val="000000"/>
        </w:rPr>
        <w:t>: Захарову Жмаслу Нурлубаевну - главу муниципального образования, которая зачитала проект Решения «О  принятии  Устава  муниципального образования Каменский сельсовет Сакмарского района Оренбургской области» и проект Устава муниципального образования Каменский сельсовет Сакмарского района Оренбургской области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u w:val="single"/>
        </w:rPr>
        <w:t>ВЫСТУПИЛИ</w:t>
      </w:r>
      <w:r>
        <w:rPr>
          <w:rFonts w:cs="Times New Roman" w:ascii="Times New Roman" w:hAnsi="Times New Roman"/>
          <w:b w:val="false"/>
          <w:color w:val="000000"/>
        </w:rPr>
        <w:t xml:space="preserve">:  Топчий Константин Васильевич,  который предложил на основании информации главы муниципального образования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</w:rPr>
        <w:t>1. Одобрить в целом проект Решения «О принятии Устава  муниципального образования Каменский сельсовет Сакмарского района Оренбургской области» и проект Устава муниципального образования Каменский сельсовет Сакмарского района Оренбургской област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</w:rPr>
        <w:t>2. Рекомендовать Совету депутатов муниципального образования  Каменский  сельсовет Сакмарского района Оренбургской области принять Решение Совета депутатов «О принятии  Устава  муниципального образования Каменский  сельсовет Сакмарского  района Оренбургской области» и проект Устава муниципального образования Каменский сельсовет Сакмарского района Оренбургской области, утвердить на очередном заседании Совета депутатов протокол и рекомендации публичных слушаний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ГОЛОСОВАЛИ</w:t>
      </w:r>
      <w:r>
        <w:rPr/>
        <w:t>:  «за»- 11, «против»- нет, «воздержались»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u w:val="single"/>
        </w:rPr>
        <w:t>РЕШИЛ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 .Одобрить проект Устава муниципального образования Каменский сельсовет Сакмарского района Оренбургской обла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2.  Рекомендовать Совету депутатов муниципального   образования Каменский  сельсовет Сакмарского района Оренбургской области проект Устава  муниципального образования Каменский  сельсовет Сакмарского района Оренбургской области принять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  <w:tab/>
        <w:tab/>
        <w:tab/>
        <w:t xml:space="preserve">                Ж.Н.Захаро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8:00Z</dcterms:created>
  <dc:creator>СельСовет</dc:creator>
  <dc:description/>
  <cp:keywords/>
  <dc:language>en-US</dc:language>
  <cp:lastModifiedBy>adm</cp:lastModifiedBy>
  <cp:lastPrinted>2021-03-29T14:41:00Z</cp:lastPrinted>
  <dcterms:modified xsi:type="dcterms:W3CDTF">2021-03-29T11:08:00Z</dcterms:modified>
  <cp:revision>4</cp:revision>
  <dc:subject/>
  <dc:title>АКТ</dc:title>
</cp:coreProperties>
</file>